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учреждение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ого образования Центр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студии «Аквар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 сила воздействия искусства на подрастающего человека. Для общества в целом именно сейчас важно формирование нравственных ценностей и эстетическое воспитание каждого ребенка. Все или почти все дети любят рисовать, лепить, раскрашивать. Иногда что-то не получается, потому что они мало знают о материалах, которыми работают. Изобразительное искусство, как и письмо, имеет свои законы, свои приемы, свою азбуку, незнание которой ставит в тупик. Изостудия «Акварель» была создана в 2017 году</w:t>
      </w:r>
      <w:r>
        <w:rPr>
          <w:color w:val="000000"/>
          <w:sz w:val="28"/>
          <w:szCs w:val="28"/>
          <w:shd w:fill="FFFFFF" w:val="clear"/>
        </w:rPr>
        <w:t>, руководитель студии – Стаценко Светлана Владимировна, педагог дополнительного образования высшей квалификационной категор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ее педагогической деятельности является воспитание в детях чувства любви к родному городу, краю, окружающей природе, памятникам материальной и духовной культуры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го мира. Организация художественно-творческой деятельности школьников, их художественное образование и эстетическое воспитание на традиционных видах народного искусства наиболее эффективная форма приобщения детей к национальной культуре нашего народа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 Стаценко С.В. разработала и успешно реализует дополнительную общеобразовательную общеразвивающую программу «Мир искусства», рассчитанную на обучающихся 7-15 лет. «Мир искусства», как целостный курс, включает в себя: рисунок, живопись, графику, дизайн,           а также традиционное народное творчество и виды ДПИ. Такой комплекс направлений позволяет всесторонне развивать творческие способности ребенка (воображение, пространственное мышление, колористический вкус), а также дает возможность учащимся приобрести умения и навыки работы       с различными художественными материалами. Обоснованием такого подхода служит и тот факт, что детям, занимающимся в изостудии, занятия в рамках одного направления постепенно наскучивают, а это ведет к потере интереса     к творчеству. Также при более узком подходе могут остаться нераскрытыми возможности воспитанника в других областях изобразительно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одимых занятиях используются принципы доступности, научности, целесообразности, добровольно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детей строится на сочетании коллективных                               и индивидуальных форм работы, что воспитывает у учащихся взаимное уважение, умение работать в группе, развивает способность                             к самостоятельному творческому поиску и ответственность за свою работу, от которой зависит общий результат. Обучение сочетает в себе теоретические и практические занятия. Теоретический материал излагается     в форме бесед и содержит сведения об истории развития различных видов искусств и народного художественного творчества. Основное время уделяется практическим занятиям. Предусмотрено посещение выставок          и музеев с целью ознакомления учащихся с красотой и богатством окружающего мира, а также воспитания интереса и любви к родной культуре и народу, любви к матери, родному очагу, любви к природ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гружением ребенка в стихию народных традиций закладывается тот фундамент, на котором впоследствии формируются его эстетические        и нравственные идеалы. Это истоки того, что называется этническим самосознанием, национальным характером. Поэтому большое внимание         в программе уделено декоративно-прикладному искусству и народному творчест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енко С.В. применяет активные творческие методы и средства работы, находится в постоянном педагогическом поиске новых, инновационных форм работы. Обладая большим практическим опытом педагогической деятельности, проводит занятия на высоком профессиональном уровне, успешно решает задачи художественно-эстетического образования и воспитания дет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й педагогической деятельности Стаценко С.В. использует методы, способствующие активизации инициативы и творческого самовыражения обучающихся, комплектует необходимый для работы состав учащихся, принимает меры по его сохранению. В процессе своих занятий она выявляет творческие способности учащихся, способствует их развитию, формированию устойчивых профессиональных интересов и склонностей,       а так же уделяет большое внимание одаренным и талантливым обучающ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студия «Акварель» организовывает персональные выставки работ детей, экскурсии в музеи города и края, пленэры, выездные выставки                в образовательные учреждения и музеи города Ставроп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изостудией «Акварель» проводятся мастер-классы Городского пленэра СХР, Всероссийского творческого фестиваля «Слияние»(г.Невинномысск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изостудия «Акварель», под руководством Стаценко С.В., является автором и организатором Всероссийского конкурса детского творчества «Наши истоки» в рамках Международного форума творческих союзов «Белая акация» (проводится на базе исторического комплекса «Россия. Моя история», г. Ставрополь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ремя существования изостудии «Акварель», учащиеся студии стали участниками и победителями городских, краевых, Всероссийских                   и Международных выставок и конкурсов изобразительного искусства и ДП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ы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сероссийского конкурса детского и юношеского творчества </w:t>
      </w:r>
      <w:r>
        <w:rPr>
          <w:b/>
          <w:color w:val="000000"/>
          <w:sz w:val="28"/>
          <w:szCs w:val="28"/>
        </w:rPr>
        <w:t>«Базовые национальные ценности в творчестве»,</w:t>
      </w:r>
      <w:r>
        <w:rPr>
          <w:color w:val="000000"/>
          <w:sz w:val="28"/>
          <w:szCs w:val="28"/>
        </w:rPr>
        <w:t xml:space="preserve"> г. Ставрополь, 2023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ы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</w:t>
      </w:r>
      <w:r>
        <w:rPr>
          <w:sz w:val="28"/>
          <w:szCs w:val="28"/>
        </w:rPr>
        <w:t xml:space="preserve">Всероссийского конкурса для детей и молодежи </w:t>
      </w:r>
      <w:r>
        <w:rPr>
          <w:b/>
          <w:sz w:val="28"/>
          <w:szCs w:val="28"/>
        </w:rPr>
        <w:t xml:space="preserve">«Творчество и интеллект», </w:t>
      </w:r>
      <w:r>
        <w:rPr>
          <w:sz w:val="28"/>
          <w:szCs w:val="28"/>
        </w:rPr>
        <w:t xml:space="preserve">г. Москва, 2022 г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ы Лауреа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и «Симпатия жюри»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конкурса детского творчества </w:t>
      </w:r>
      <w:r>
        <w:rPr>
          <w:b/>
          <w:sz w:val="28"/>
          <w:szCs w:val="28"/>
        </w:rPr>
        <w:t xml:space="preserve">«Сказки мира», </w:t>
      </w: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го конкурса </w:t>
      </w:r>
      <w:r>
        <w:rPr>
          <w:b/>
          <w:sz w:val="28"/>
          <w:szCs w:val="28"/>
        </w:rPr>
        <w:t>«Будущее страны»</w:t>
      </w:r>
      <w:r>
        <w:rPr>
          <w:sz w:val="28"/>
          <w:szCs w:val="28"/>
        </w:rPr>
        <w:t>, 2022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Всероссийского конкурса с участием международных художников </w:t>
      </w:r>
      <w:r>
        <w:rPr>
          <w:b/>
          <w:sz w:val="28"/>
          <w:szCs w:val="28"/>
        </w:rPr>
        <w:t>«Современное наследие России</w:t>
      </w:r>
      <w:r>
        <w:rPr>
          <w:sz w:val="28"/>
          <w:szCs w:val="28"/>
        </w:rPr>
        <w:t>», 2021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Международного конкурса для детей и молодежи </w:t>
      </w:r>
      <w:r>
        <w:rPr>
          <w:b/>
          <w:color w:val="000000"/>
          <w:sz w:val="28"/>
          <w:szCs w:val="28"/>
        </w:rPr>
        <w:t>«Все талантливы!»</w:t>
      </w:r>
      <w:r>
        <w:rPr>
          <w:color w:val="000000"/>
          <w:sz w:val="28"/>
          <w:szCs w:val="28"/>
        </w:rPr>
        <w:t>, г. Москва, 2020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 Победителя (1 мест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для детей и молодежи </w:t>
      </w:r>
      <w:r>
        <w:rPr>
          <w:b/>
          <w:sz w:val="28"/>
          <w:szCs w:val="28"/>
        </w:rPr>
        <w:t>«Гордость нации»</w:t>
      </w:r>
      <w:r>
        <w:rPr>
          <w:sz w:val="28"/>
          <w:szCs w:val="28"/>
        </w:rPr>
        <w:t>, г. Москва, 2020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Международного конкурса для детей        и молодежи </w:t>
      </w:r>
      <w:r>
        <w:rPr>
          <w:b/>
          <w:sz w:val="28"/>
          <w:szCs w:val="28"/>
        </w:rPr>
        <w:t>«Планета талантов»</w:t>
      </w:r>
      <w:r>
        <w:rPr>
          <w:sz w:val="28"/>
          <w:szCs w:val="28"/>
        </w:rPr>
        <w:t>, г. Москва,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енко Светлана Владимировна</w:t>
      </w:r>
      <w:r>
        <w:rPr>
          <w:color w:val="000000"/>
          <w:sz w:val="28"/>
          <w:szCs w:val="28"/>
          <w:shd w:fill="FFFFFF" w:val="clear"/>
        </w:rPr>
        <w:t xml:space="preserve"> внесла большой вклад в дело эстетического воспитания</w:t>
      </w:r>
      <w:r>
        <w:rPr>
          <w:sz w:val="28"/>
          <w:szCs w:val="28"/>
        </w:rPr>
        <w:t xml:space="preserve"> детей и молодежи города Ставрополя, она является Лауреатом Международного фестиваля дизайна и ДПИ «Феродиз»(г.Железноводск), Дипломантом Международного выставочного проекта «Славянский мир»(Ростов-на-Дону), 1 место Краевого этапа Всероссийского конкурса «Мастерами славится Россия»(Министерство образования Ставропольского края), Дипломан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конкурса молодых дизайнеров «Подиум»(г. Армавир), Победитель Регионального этапа Международного конкурса модельеров «Серебряная нить», Финалист Краевого конкурса «Мастер года». С 2008 г. Светлана Владимировна - член Творческого Союза художников России, художник по Росписи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нтра детского творче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го района г. Ставрополя                                           Е.В. Баранова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1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24c3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124c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3d5f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4b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4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0124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c5e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19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  <Pages>4</Pages>
  <Words>1067</Words>
  <Characters>6087</Characters>
  <CharactersWithSpaces>71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7:00Z</dcterms:created>
  <dc:creator>Switch</dc:creator>
  <dc:description/>
  <dc:language>en-US</dc:language>
  <cp:lastModifiedBy>Roma</cp:lastModifiedBy>
  <cp:lastPrinted>2022-02-28T06:56:00Z</cp:lastPrinted>
  <dcterms:modified xsi:type="dcterms:W3CDTF">2023-02-27T08:10:00Z</dcterms:modified>
  <cp:revision>193</cp:revision>
  <dc:subject/>
  <dc:title>                 ХАРАКТЕРИСТИКА ТВОРЧЕСК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