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0042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. Настоящее положение регулирует деятельность отдела физкультурной,    эколого-краеведческой работы и изобразительного искусства, созданного       в МБУ ДО ЦДТ Промышленного района г. Ставрополя.</w:t>
      </w:r>
    </w:p>
    <w:p>
      <w:pPr>
        <w:pStyle w:val="Normal"/>
        <w:jc w:val="both"/>
        <w:rPr/>
      </w:pPr>
      <w:r>
        <w:rPr>
          <w:sz w:val="28"/>
        </w:rPr>
        <w:t>1.2. Отдел физкультурной, эколого-краеведческой работы                                  и изобразительного искусства (далее - отдел) создан как структурное подразделение ЦДТ Промышленного района для реализации  образовательной деятельности по развитию мотивации личности к познанию и творчеству средствами физкультурной, эколого-краеведческой работы         и изобразительного искусства в интересах личности.</w:t>
      </w:r>
    </w:p>
    <w:p>
      <w:pPr>
        <w:pStyle w:val="Normal"/>
        <w:jc w:val="both"/>
        <w:rPr/>
      </w:pPr>
      <w:r>
        <w:rPr>
          <w:bCs/>
          <w:sz w:val="28"/>
        </w:rPr>
        <w:t>1.3.Основные цели и задачи отдел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необходимых условий для личностного развития, укрепления здоров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общей культуры личности, экологическо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ствование организации и содержание обучения и воспитания подрастающего поколения средствами туризма и крае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ание у школьников патриотизма, бережного отношения                       к природному и культурному наследию родного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ное приобщение учащихся к поисково-исследовательской деятельности.</w:t>
      </w:r>
    </w:p>
    <w:p>
      <w:pPr>
        <w:pStyle w:val="Normal"/>
        <w:jc w:val="both"/>
        <w:rPr/>
      </w:pPr>
      <w:r>
        <w:rPr>
          <w:sz w:val="28"/>
        </w:rPr>
        <w:t>1.4. Отдел оставляет за собой право объединять воспитанников разных направленностей образовательной деятельности с целью реализации патриотического воспитания на основе использования материала регионального компонен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отдела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. Отдел организуется в учреждении на основе нормативных требований       в системе дополнительного образования, при условии наличия не менее        30  учебных групп.</w:t>
      </w:r>
    </w:p>
    <w:p>
      <w:pPr>
        <w:pStyle w:val="Normal"/>
        <w:jc w:val="both"/>
        <w:rPr/>
      </w:pPr>
      <w:r>
        <w:rPr>
          <w:sz w:val="28"/>
        </w:rPr>
        <w:t>2.2. Деятельность отдела основывается на общих требованиях, существующих в системе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</w:rPr>
        <w:t>2.3.Отдел самостоятельно разрабатывает направления деятельности, программы, объединяющие интересы детских объединений  естественнонаучной, туристско-краеведческой, художественной, социально-педагогической направленностей, а также в области патриотического               и духовно-нравственного воспитания.</w:t>
      </w:r>
    </w:p>
    <w:p>
      <w:pPr>
        <w:pStyle w:val="Normal"/>
        <w:jc w:val="both"/>
        <w:rPr/>
      </w:pPr>
      <w:r>
        <w:rPr>
          <w:sz w:val="28"/>
        </w:rPr>
        <w:t>2.4.Отдел организует учебную деятельность в течение учебного года.              В период школьных каникул приоритетными формами работы являются экскурсии, путешествия, туристические однодневные и многодневные  походы, детские лагеря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2.5. Отдел организует и проводит массовые мероприятия по направлениям деятельности отдела, веде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jc w:val="both"/>
        <w:rPr/>
      </w:pPr>
      <w:r>
        <w:rPr>
          <w:sz w:val="28"/>
        </w:rPr>
        <w:t xml:space="preserve">2.6. Деятельность детей в учреждении осуществляется в учебных группах,  объединениях, студиях, индивидуально, сводными группами из разных групп. При приеме в объединения необходимо медицинское заключение         о  состоянии здоровья детей.  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2.7. Детские объединения могут создаваться на базе общеобразовательных учреждений, высших учебных заведений, средне специальных и других учреждений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отдела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3.1. Проектировочная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Разработка и апробация, авторских образовательных программ, создание методических разработок для обеспечения улучшения образовательного процесс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Внедрение инновационных образовательных проектов в практику работы учреждений дополнительного образования экоголо-краеведческого, художественного и физкультурной направленостей, с целью создания условий для инновационного развития системы дополнительного образования в учреждении, в город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3.2. Образовательная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оздание условий для непрерывного образования и обеспечения развития личности ребёнка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Осуществление планирования, организации и регулирование  образовательной деятельности дополнительного образ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Организационна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Создание оптимальных условий для разностороннего развития личности каждого ребёнка, на основе совокупности его личностных интересов и запросов при проведении занятий художественного, естественнонаучного, туристско-краеведческого, физкультурного цикла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оиск, обобщение и распространение передового педагогического опыта в области через организацию и проведение научно-практических конференций, семинаров, консультаций и др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ация, подготовка и проведение научно-практических конференций, соревнований, олимпиад, конкурсов, выставок и других мероприятий для педагогов, детей и молодежи по краеведческому и духовно-нравственному направле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Организация педагогической работы с талантливыми и одаренными детьми и молодежью, с учащимися, занимающимися исследовательской           и творческой деятельностью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5. Осуществление сотрудничества с учреждениями в области краеведения, экологии, художественного творчеств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сультативная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Оказание консультативной помощи педагогическим работникам при составлении ими методической продукции, организации индивидуальных        и групповых консультаций (для методистов и педагогов), организация выставок методических материалов в учреждении и вне его, подготовка           и проведение методических семинаро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онна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1. Организация мониторинговых и маркетинговых исследований образовательно-воспитательного пространства системы дополнительного образования детей по патриотическому, духовно-нравственному, художественному воспитания средствами эколого-краеведческой работы на уровне региона и муниципалитет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2. Разработка и систематизация методических материалов                           и рекомендаций по направлениям деятельности отдел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При реализации своих функций Отдел имеет право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от всех структурных подразделений Центра представления необходимой для работы информации, документов, справок и сведений;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специалистов структурных подразделений для участия                 в разработке документов, необходимых для выполнения задач, стоящих перед отделом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Аналитическая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Анализ состояния эколого-краеведческой деятельности в учреждении, районе, городе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6.2. Осуществление экспертной оценки программно-методических материалов по художественному, эколого-краеведческому направле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отдела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дел, в соответствии со стоящими перед ними задачами, имеет право: </w:t>
      </w:r>
    </w:p>
    <w:p>
      <w:pPr>
        <w:pStyle w:val="TextBodyIndent"/>
        <w:ind w:left="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информацию от образовательных организациях города по направлениям своей деятельности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ть по поручению комитета образования администрации города Ставрополя вопросы, относящиеся к компетенции Отдела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отдела</w:t>
      </w:r>
      <w:r>
        <w:rPr>
          <w:sz w:val="28"/>
          <w:szCs w:val="28"/>
        </w:rPr>
        <w:t>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гласно календарному плану проводить городские, районные массовые мероприятия с обучающимися и педагогическими работниками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вать условия проведения образовательной деятельности учреждения, согласно нормативных документов, правил внутреннего трудового распорядка, структуры отдел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тдел обязан своевременно информировать образовательные организации о проведении своих мероприятий в рамках компетенции Отдела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блюдать трудовую дисциплину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На заведующего Отделом возлагается персональная ответственность за организацию деятельности работников по выполнению задач и функций, возложенных на Отде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6.Участники образовательного процесс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. Участниками образовательного процесса в учреждении являются обучающиеся, преимущественно до 21 года, исключение составляют  студенты, занятые в спортивных и туристических учебных группах, педагогические работники, родители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Структура отдела, штатное расписа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1.В состав отдела входят - заведующий отделом (методист, руководитель структурного подразделения), педагоги дополнительного образования – (12,5 ставок)</w:t>
      </w:r>
    </w:p>
    <w:p>
      <w:pPr>
        <w:pStyle w:val="Normal"/>
        <w:jc w:val="both"/>
        <w:rPr/>
      </w:pPr>
      <w:r>
        <w:rPr>
          <w:sz w:val="28"/>
        </w:rPr>
        <w:t>7.2. В отделе работают детские объединения и учебные группы, согласно направленностям в системе дополнительного образ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7.3. </w:t>
      </w:r>
      <w:r>
        <w:rPr/>
        <w:t xml:space="preserve"> </w:t>
      </w:r>
      <w:r>
        <w:rPr>
          <w:sz w:val="28"/>
          <w:szCs w:val="28"/>
        </w:rPr>
        <w:t>В документацию Отдела, предусмотренную номенклатурой дел, входит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должностные инструкции сотрудников Отдел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й план работы Отдел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лан;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ендарные планы работы Отдела;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ые отчеты о работе Отдела;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программы;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соблюдению правил техники безопасности, правил противопожарной безопасности, санитарно- гигиенических требований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тделе, в каждом детком объединении формируется банк учебно-методической документации по направлениям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7:00Z</dcterms:created>
  <dc:creator>1</dc:creator>
  <dc:description/>
  <cp:keywords/>
  <dc:language>en-US</dc:language>
  <cp:lastModifiedBy>Roma</cp:lastModifiedBy>
  <cp:lastPrinted>2022-09-05T16:19:00Z</cp:lastPrinted>
  <dcterms:modified xsi:type="dcterms:W3CDTF">2022-09-06T07:40:00Z</dcterms:modified>
  <cp:revision>12</cp:revision>
  <dc:subject/>
  <dc:title/>
</cp:coreProperties>
</file>