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ДО ЦДТ Промышленного района г. Ставроп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2552"/>
        <w:gridCol w:w="2693"/>
        <w:gridCol w:w="1985"/>
        <w:gridCol w:w="1701"/>
        <w:gridCol w:w="2126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(я), преподаваем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: общий/по специаль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несова Ал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Диагон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8</w:t>
            </w:r>
          </w:p>
        </w:tc>
      </w:tr>
      <w:tr>
        <w:trPr>
          <w:trHeight w:val="7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йдунова Еле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Ладушки», декоративно-прикла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ферова Людмил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</w:tr>
      <w:tr>
        <w:trPr>
          <w:trHeight w:val="6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кеева Ольг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детский коллектив хореографический ансамбль «Эксклюзи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4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хер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Храбрые портняжки», кройка и шит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нда Наталь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перво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бъединение «Конфетти», 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ко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гитары «Резонан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ото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Солнышко»,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ченко Алл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, занимательная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идова Лариса Филипп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музыкальный театр «Светлячок», 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5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бова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натоки ПДД» - команда ЮИД, объединение «Всезн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5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жеря Юли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оформитель», декоративно-прикла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,5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кривецкий Дмитрий Витал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Театр моды «Капри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4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кривецкая Мар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Театр моды «Капри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цев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Гж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баре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ервой  квалификационной категории, 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Д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кина Ольг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,5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юшкина Мар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Рит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баль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5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айкина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Романтики», туристско-краеведческая 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инин Борис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Калинка»,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4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есникова Кристина Гер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оформитель», декоративно-прикла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кланова Ал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а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,5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винская Ларис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ысшей квалификационной категории, 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Театральное объединение «Атмо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3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пиногина Татья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щенко Вер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бъедин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»,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дракова Ан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кова Валент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журналистов «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минова Ольг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Д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омарева Альб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Родной край. Страницы истории и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ик народного Пр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6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женкова Татья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Кал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42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ик И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перво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анимательный английский», раннее развитие «АБВГДЕ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дых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ихов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музыкальный театр «Светлячок», 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6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ценко 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 «Кот М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ценко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 «Аквар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7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ценко Владими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Лин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калова Екатерин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Эксклюзив»,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юкова Нуржехан Абдурах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Экологическое 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има Алексе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Открытый микрофон», сценическ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арянц Ольг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енко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бъединение «Созвездие», 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мясова Вер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Пали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кулаева Надежд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Аленький цветочек», «Волшебный квиллинг», декоративно-прикла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1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ова 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хореографический ансамбль «Эксклюзив»,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6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форостова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Эски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вчук Екате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сихология детства», объединение «Шахматный кл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ц Ольг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АзБуки», социально-гуманитарная 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шкин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ый каранд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10:00Z</dcterms:created>
  <dc:creator>Roma</dc:creator>
  <dc:description/>
  <cp:keywords/>
  <dc:language>en-US</dc:language>
  <cp:lastModifiedBy>1</cp:lastModifiedBy>
  <cp:lastPrinted>2025-09-19T16:33:00Z</cp:lastPrinted>
  <dcterms:modified xsi:type="dcterms:W3CDTF">2025-09-19T13:34:00Z</dcterms:modified>
  <cp:revision>10</cp:revision>
  <dc:subject/>
  <dc:title/>
</cp:coreProperties>
</file>