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184150</wp:posOffset>
                </wp:positionV>
                <wp:extent cx="66789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6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121650" cy="5936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ведения об оказываемых муниципальных услугах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Normal"/>
        <w:autoSpaceDE w:val="false"/>
        <w:spacing w:lineRule="auto" w:line="23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именование муниципальной услуги: </w:t>
      </w:r>
      <w:r>
        <w:rPr>
          <w:rFonts w:cs="Times New Roman" w:ascii="Times New Roman" w:hAnsi="Times New Roman"/>
          <w:sz w:val="28"/>
          <w:szCs w:val="28"/>
          <w:u w:val="single"/>
        </w:rPr>
        <w:t>Реализация дополнительных</w:t>
      </w:r>
      <w:r>
        <w:rPr>
          <w:rFonts w:cs="Times New Roman" w:ascii="Times New Roman" w:hAnsi="Times New Roman"/>
          <w:sz w:val="24"/>
          <w:szCs w:val="24"/>
        </w:rPr>
        <w:t xml:space="preserve">              Код муниципальной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9370</wp:posOffset>
                </wp:positionV>
                <wp:extent cx="685800" cy="808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.65pt;mso-wrap-distance-left:9pt;mso-wrap-distance-right:0pt;mso-wrap-distance-top:0pt;mso-wrap-distance-bottom:0pt;margin-top:-3.1pt;mso-position-vertical-relative:text;margin-left:70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.Г4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32" w:before="0" w:after="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развивающих программ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слуги по общероссийскому</w:t>
      </w:r>
    </w:p>
    <w:p>
      <w:pPr>
        <w:pStyle w:val="Normal"/>
        <w:autoSpaceDE w:val="false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тегории потребителей муниципальной услуги: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овому перечню или </w:t>
      </w:r>
    </w:p>
    <w:p>
      <w:pPr>
        <w:pStyle w:val="Normal"/>
        <w:autoSpaceDE w:val="false"/>
        <w:spacing w:lineRule="auto" w:line="232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Физические лиц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гиональному перечню</w:t>
      </w:r>
    </w:p>
    <w:p>
      <w:pPr>
        <w:pStyle w:val="Normal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, характеризующие объем и (или) качество муниципальной услуги:</w:t>
      </w:r>
    </w:p>
    <w:p>
      <w:pPr>
        <w:pStyle w:val="Normal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 w:before="0" w:after="0"/>
        <w:ind w:firstLine="72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3.1. Показатели, характеризующие качество муниципальной услуги:</w:t>
      </w:r>
    </w:p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179"/>
        <w:gridCol w:w="866"/>
        <w:gridCol w:w="992"/>
        <w:gridCol w:w="992"/>
        <w:gridCol w:w="929"/>
        <w:gridCol w:w="1560"/>
        <w:gridCol w:w="819"/>
        <w:gridCol w:w="850"/>
        <w:gridCol w:w="1418"/>
        <w:gridCol w:w="1134"/>
        <w:gridCol w:w="1276"/>
        <w:gridCol w:w="1156"/>
        <w:gridCol w:w="1285"/>
      </w:tblGrid>
      <w:tr>
        <w:trPr>
          <w:trHeight w:val="1761" w:hRule="atLeast"/>
          <w:cantSplit w:val="true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ный номер реестро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й записи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качества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услуг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55880</wp:posOffset>
                      </wp:positionV>
                      <wp:extent cx="5905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5880</wp:posOffset>
                      </wp:positionV>
                      <wp:extent cx="3810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55880</wp:posOffset>
                      </wp:positionV>
                      <wp:extent cx="38100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75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55880</wp:posOffset>
                      </wp:positionV>
                      <wp:extent cx="3810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5880</wp:posOffset>
                      </wp:positionV>
                      <wp:extent cx="3810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 тел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од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й год планового периода)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бсолютных величинах</w:t>
            </w:r>
          </w:p>
        </w:tc>
      </w:tr>
      <w:tr>
        <w:trPr>
          <w:trHeight w:val="375" w:hRule="atLeast"/>
          <w:cantSplit w:val="true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 (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6"/>
        <w:gridCol w:w="800"/>
        <w:gridCol w:w="16"/>
        <w:gridCol w:w="874"/>
        <w:gridCol w:w="16"/>
        <w:gridCol w:w="970"/>
        <w:gridCol w:w="16"/>
        <w:gridCol w:w="970"/>
        <w:gridCol w:w="16"/>
        <w:gridCol w:w="1112"/>
        <w:gridCol w:w="16"/>
        <w:gridCol w:w="829"/>
        <w:gridCol w:w="16"/>
        <w:gridCol w:w="828"/>
        <w:gridCol w:w="16"/>
        <w:gridCol w:w="829"/>
        <w:gridCol w:w="16"/>
        <w:gridCol w:w="970"/>
        <w:gridCol w:w="16"/>
        <w:gridCol w:w="517"/>
        <w:gridCol w:w="453"/>
        <w:gridCol w:w="16"/>
        <w:gridCol w:w="970"/>
        <w:gridCol w:w="16"/>
        <w:gridCol w:w="971"/>
        <w:gridCol w:w="16"/>
        <w:gridCol w:w="918"/>
        <w:gridCol w:w="16"/>
        <w:gridCol w:w="913"/>
        <w:gridCol w:w="16"/>
        <w:gridCol w:w="747"/>
        <w:gridCol w:w="16"/>
        <w:gridCol w:w="779"/>
        <w:gridCol w:w="16"/>
      </w:tblGrid>
      <w:tr>
        <w:trPr>
          <w:trHeight w:val="1147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никальный номер реестровой запи си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ема муниципальной услуги</w:t>
            </w:r>
          </w:p>
        </w:tc>
        <w:tc>
          <w:tcPr>
            <w:tcW w:w="2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ы (цена, тариф) (8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 ленных показателей объема муниципаль ной услуги</w:t>
            </w:r>
          </w:p>
        </w:tc>
      </w:tr>
      <w:tr>
        <w:trPr>
          <w:trHeight w:val="330" w:hRule="atLeast"/>
          <w:cantSplit w:val="true"/>
        </w:trPr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 (наименование показа теля)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</w:p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показа теля)</w:t>
            </w:r>
          </w:p>
        </w:tc>
        <w:tc>
          <w:tcPr>
            <w:tcW w:w="1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наименование показа теля) </w:t>
            </w:r>
          </w:p>
          <w:p>
            <w:pPr>
              <w:pStyle w:val="Normal"/>
              <w:autoSpaceDE w:val="false"/>
              <w:spacing w:lineRule="auto" w:line="23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ЕИ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ной финансовый год)</w:t>
            </w:r>
          </w:p>
        </w:tc>
        <w:tc>
          <w:tcPr>
            <w:tcW w:w="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5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очеред ной финансо вый год)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6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й год планового периода)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27 год</w:t>
            </w:r>
          </w:p>
          <w:p>
            <w:pPr>
              <w:pStyle w:val="Normal"/>
              <w:autoSpaceDE w:val="false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й год планового периода)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цен тах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абсо лютных вели чинах</w:t>
            </w:r>
          </w:p>
        </w:tc>
      </w:tr>
      <w:tr>
        <w:trPr>
          <w:trHeight w:val="375" w:hRule="atLeast"/>
          <w:cantSplit w:val="true"/>
        </w:trPr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ЕИ (6)</w:t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28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 естественнонауч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0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20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52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физкультурно-спортив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8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Е76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 художествен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6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6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664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200О.99.0.ББ52АЖ00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 туристско-краеведческ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84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0.О.99.0.ББ52БЭ28000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 не указано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 социально-гуманитарная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Очная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112 физические лица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 Количество человеко-часов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о-час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6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16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(муниципальная) услуга или работа бесплатная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70" w:hRule="atLeast"/>
        </w:trPr>
        <w:tc>
          <w:tcPr>
            <w:tcW w:w="9870" w:type="dxa"/>
            <w:gridSpan w:val="2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ая услуга предоставляется бесплатно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tbl>
      <w:tblPr>
        <w:tblW w:w="1521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2883"/>
        <w:gridCol w:w="1679"/>
        <w:gridCol w:w="1699"/>
        <w:gridCol w:w="6597"/>
      </w:tblGrid>
      <w:tr>
        <w:trPr/>
        <w:tc>
          <w:tcPr>
            <w:tcW w:w="1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Нормативные правовые акты, регулирующие порядок оказания муниципальной услуги:</w:t>
      </w:r>
    </w:p>
    <w:p>
      <w:pPr>
        <w:pStyle w:val="Style18"/>
        <w:shd w:fill="FFFFFF" w:val="clear"/>
        <w:ind w:left="0" w:hanging="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;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венция о правах ребенка (одобрена Генеральной Ассамблеей ООН 20.11.1989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29.12.2012г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РФ от 12.01.1996 № 7-ФЗ «О некоммерческих организациях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рядок формирования муниципального задания на оказание муниципальных услуг (выполнение работ) в отношении муниципальных учреждений города Ставрополя и финансового обеспечения выполнения муниципального задания, утверждено Постановлением администрации города Ставрополя от 06.07.2016 № 1479 «Об утверждении Порядка формирова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униципального задания на оказание муниципальных услуг (выполнение работ) в отношении муниципальных учреждений города Ставрополя и финансового обеспечения выполнения муниципального задания».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- Приказ Министерства просвещения Российской Федерации от 27.07.2022 № 629 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Постановление от 28.09.2020 года N 28 «Об утверждении санитарных правил  </w:t>
      </w:r>
      <w:hyperlink r:id="rId3">
        <w:r>
          <w:rPr>
            <w:rStyle w:val="InternetLink"/>
            <w:rFonts w:cs="Times New Roman" w:ascii="Times New Roman" w:hAnsi="Times New Roman"/>
            <w:spacing w:val="1"/>
            <w:sz w:val="28"/>
            <w:szCs w:val="28"/>
          </w:rPr>
          <w:t xml:space="preserve">СП 2.4.3648-20 "Санитарно-эпидемиологические требования к </w:t>
        </w:r>
      </w:hyperlink>
      <w:r>
        <w:rPr>
          <w:rFonts w:cs="Times New Roman" w:ascii="Times New Roman" w:hAnsi="Times New Roman"/>
          <w:spacing w:val="1"/>
          <w:sz w:val="28"/>
          <w:szCs w:val="28"/>
        </w:rPr>
        <w:t>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я на осуществление образовательной деятельности, выдана Министерством образования и молодежной политики Ставропольского края 06.05.2016 года (серия 26 Л 01 № 000102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щеразвивающие програм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Локальные нормативно-правовые акты, Положения, Программы, регламенты, планы и другие нормативные документы учреждения;</w:t>
      </w:r>
    </w:p>
    <w:p>
      <w:pPr>
        <w:pStyle w:val="Normal"/>
        <w:autoSpaceDE w:val="fals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5.2. Порядок информирования потенциальных потребителей муниципальной услуг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10611"/>
        <w:gridCol w:w="2527"/>
      </w:tblGrid>
      <w:tr>
        <w:trPr>
          <w:trHeight w:val="36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информирования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размещаемой информ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обновления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ind w:left="7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информации в сети Интернет</w:t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32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мещение нормативной, правовой, аналитической, статистической, отчетной, тематической, информации на сайте учреждения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мещение 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бщих сведений об образовательной организаци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и для обучающихся и (или) их родителей (законных представителей);</w:t>
            </w:r>
          </w:p>
          <w:p>
            <w:pPr>
              <w:pStyle w:val="ConsPlus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формации об учебной и внеучебной деятельности образовательной организаци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ормативно-правовых документов, касающихся деятельности учреждения (образовательной организации)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окальных нормативных актов образовательной организации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фициальный сайт для размещения информации о государственных (муниципальных) учреждениях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.bus.gov.ru</w:t>
              </w:r>
            </w:hyperlink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обработка и постоянное обновление различных тематических материалов на сайте учреждения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возникновения необходимости, но не реже 1 раза в месяц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пяти рабочих дней, следующих за днем принятия документов или внесения изменений в документы 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при личном обращении </w:t>
            </w:r>
          </w:p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и консультирование по вопросам, поступающим от родителей обучающихся или лиц, их заменяющих при личном контакте с заявителем, почтовой и телефонной связ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о ходе предоставляемой услуги, уровне и оценке ее качества; </w:t>
            </w:r>
          </w:p>
          <w:p>
            <w:pPr>
              <w:pStyle w:val="ConsPlusNormal"/>
              <w:rPr/>
            </w:pPr>
            <w:r>
              <w:rPr>
                <w:sz w:val="20"/>
                <w:szCs w:val="20"/>
              </w:rPr>
              <w:t>Индивидуальная и групповая работа с родителями обучающихся или лицами, их заменяющими по вопросам нормативно-правовой базы, организации обучения, воспитания, развития и здоровьесбережения детей и подростков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ого вида консультации;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предложений, жалоб и обращ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мере возникновения необходимости,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социума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у входа в здание </w:t>
            </w:r>
          </w:p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ая табличка с указанием наименования организации, юридического адреса, контак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 с постоянной демонстрацией видеороликов об учреждении, о творческих коллективах Центр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дус с двухсторонними поручнями, двойные две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льные вывески, знаки, яркая контрастная маркировк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новой информации</w:t>
            </w:r>
          </w:p>
        </w:tc>
      </w:tr>
      <w:tr>
        <w:trPr>
          <w:trHeight w:val="70" w:hRule="atLeast"/>
          <w:cantSplit w:val="true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информации на информационных стендах </w:t>
            </w:r>
          </w:p>
          <w:p>
            <w:pPr>
              <w:pStyle w:val="Default"/>
              <w:spacing w:before="0" w:after="0"/>
              <w:ind w:left="7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о-правовые документы, касающиеся деятельности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нормативные акты образовательной организ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для обучающихся и их родителей (законных представителей)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бразовательной, воспитательной, развивающей и внеучеб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организации антитеррористической защищенности, пожарной безопасности и противодействию коррупци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социально-педагогической службы учреждения по вопросам обучения, воспитания и развития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комендации по вопросам охраны жизнедеятельности обучающихся (информация по вопросам охраны здоровья обучающихся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авки творческих работ изоискусства и прикладного творчества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 печати учреждения- ежемесячная газета «Веснушка» с информацией о событиях в ЦДТ, достижениях обучающихс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экстренных служб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ы административной группы ЦДТ;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поступления новой информации</w:t>
            </w:r>
          </w:p>
        </w:tc>
      </w:tr>
    </w:tbl>
    <w:p>
      <w:pPr>
        <w:pStyle w:val="Normal"/>
        <w:autoSpaceDE w:val="false"/>
        <w:spacing w:lineRule="auto" w:line="23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рочие сведения о муниципальном зад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ания (условия и порядок) для досрочного прекращения выполнения муниципального задания: Реорганизация или ликвидация учреждения; необеспечение выполнения муниципального задания или наличие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ая информация, необходимая для выполнения (контроля за выполнением) муниципального задания:</w:t>
      </w:r>
    </w:p>
    <w:p>
      <w:pPr>
        <w:pStyle w:val="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установлено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выполнения муниципального задания:</w:t>
      </w:r>
    </w:p>
    <w:p>
      <w:pPr>
        <w:pStyle w:val="Normal"/>
        <w:spacing w:lineRule="auto" w:line="232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3697"/>
        <w:gridCol w:w="7626"/>
      </w:tblGrid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ые (функциональные) органы администрации города Ставропол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основных показател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год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города Ставропол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и жалоб граждан и проведение служебных расследовани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явленным проблемным фактам, жалобам, касающимся качества предоставления услуги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города Ставрополя</w:t>
            </w:r>
          </w:p>
        </w:tc>
      </w:tr>
      <w:tr>
        <w:trPr/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троль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, но не чаще 4 раз в год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 администрации города Ставрополя</w:t>
            </w:r>
          </w:p>
        </w:tc>
      </w:tr>
    </w:tbl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отчет предоставляется по форме, установленной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рядком формирования муниципального задания на оказание муниципальных услуг (выполнение работ) в отношении муниципальных учреждений города Ставрополя и финансового обеспечения выполнения муниципального задания, утвержденным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Ставрополя от 06.07.2016 № 1479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учреждений города Ставрополя и финансового обеспечения выполнения муниципального задания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1 раз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Сроки представления отчетов о выполнении муниципального задания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 20 января года, следующего за отчетны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предварительного отчета: 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30 октября текущего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8"/>
          <w:szCs w:val="28"/>
          <w:u w:val="single"/>
        </w:rPr>
        <w:t>отсутствую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Информация об изменениях"/>
    <w:basedOn w:val="Normal"/>
    <w:next w:val="Normal"/>
    <w:qFormat/>
    <w:pPr>
      <w:widowControl w:val="false"/>
      <w:autoSpaceDE w:val="false"/>
      <w:spacing w:lineRule="auto" w:line="240"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42020740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8:00Z</dcterms:created>
  <dc:creator>Ольга Сергеевна</dc:creator>
  <dc:description/>
  <cp:keywords/>
  <dc:language>en-US</dc:language>
  <cp:lastModifiedBy>Roma</cp:lastModifiedBy>
  <cp:lastPrinted>2023-12-29T15:19:00Z</cp:lastPrinted>
  <dcterms:modified xsi:type="dcterms:W3CDTF">2025-03-12T12:41:00Z</dcterms:modified>
  <cp:revision>3</cp:revision>
  <dc:subject/>
  <dc:title/>
</cp:coreProperties>
</file>