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50885" cy="606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             Код муниципаль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65pt;mso-wrap-distance-left:9pt;mso-wrap-distance-right:0pt;mso-wrap-distance-top:0pt;mso-wrap-distance-bottom:0pt;margin-top:-3.1pt;mso-position-vertical-relative:text;margin-left:7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32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развивающих программ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по общероссийскому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овому перечню или </w:t>
      </w:r>
    </w:p>
    <w:p>
      <w:pPr>
        <w:pStyle w:val="Normal"/>
        <w:autoSpaceDE w:val="false"/>
        <w:spacing w:lineRule="auto" w:line="232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му перечню</w:t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79"/>
        <w:gridCol w:w="866"/>
        <w:gridCol w:w="992"/>
        <w:gridCol w:w="992"/>
        <w:gridCol w:w="929"/>
        <w:gridCol w:w="1560"/>
        <w:gridCol w:w="819"/>
        <w:gridCol w:w="850"/>
        <w:gridCol w:w="1418"/>
        <w:gridCol w:w="1134"/>
        <w:gridCol w:w="1276"/>
        <w:gridCol w:w="1156"/>
        <w:gridCol w:w="1285"/>
      </w:tblGrid>
      <w:tr>
        <w:trPr>
          <w:trHeight w:val="1761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запис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5880</wp:posOffset>
                      </wp:positionV>
                      <wp:extent cx="590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 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6"/>
        <w:gridCol w:w="703"/>
        <w:gridCol w:w="16"/>
        <w:gridCol w:w="971"/>
        <w:gridCol w:w="16"/>
        <w:gridCol w:w="970"/>
        <w:gridCol w:w="16"/>
        <w:gridCol w:w="970"/>
        <w:gridCol w:w="16"/>
        <w:gridCol w:w="1112"/>
        <w:gridCol w:w="16"/>
        <w:gridCol w:w="829"/>
        <w:gridCol w:w="16"/>
        <w:gridCol w:w="828"/>
        <w:gridCol w:w="16"/>
        <w:gridCol w:w="829"/>
        <w:gridCol w:w="16"/>
        <w:gridCol w:w="970"/>
        <w:gridCol w:w="16"/>
        <w:gridCol w:w="517"/>
        <w:gridCol w:w="453"/>
        <w:gridCol w:w="16"/>
        <w:gridCol w:w="970"/>
        <w:gridCol w:w="16"/>
        <w:gridCol w:w="971"/>
        <w:gridCol w:w="16"/>
        <w:gridCol w:w="918"/>
        <w:gridCol w:w="16"/>
        <w:gridCol w:w="913"/>
        <w:gridCol w:w="16"/>
        <w:gridCol w:w="747"/>
        <w:gridCol w:w="16"/>
        <w:gridCol w:w="779"/>
        <w:gridCol w:w="16"/>
      </w:tblGrid>
      <w:tr>
        <w:trPr>
          <w:trHeight w:val="11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 си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 (8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 ленных показателей объема муниципаль 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(наименование показа теля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 теля) 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 ной финансо вый год)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цен 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 лютных вели 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6)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96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 Дети за исключением детей с ОВЗ и детей - инвали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естественнонауч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6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2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 Дети за исключением детей с ОВЗ и детей - инвали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физкультурно-спортив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4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 Дети за исключением детей с ОВЗ и детей - инвали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художествен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2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24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68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 Дети за исключением детей с ОВЗ и детей - инвали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 туристско-краеведческ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6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З92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 Дети за исключением детей с ОВЗ и детей - инвали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социально-педагогическ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0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Х4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дети-инвалиды, обучающиеся по состоянию здоровья по месту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естественнонауч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Х88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дети-инвалиды, обучающиеся по состоянию здоровья по месту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художествен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Ц12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дети-инвалиды, обучающиеся по состоянию здоровья по месту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 туристско-краеведческ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Ц36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 дети-инвалиды, обучающиеся по состоянию здоровья по месту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социально-педагогическ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П64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с ограниченными возможностями здоровья (ОВЗ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социально-педагогическ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7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услуга предоставляется бесплат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52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83"/>
        <w:gridCol w:w="1679"/>
        <w:gridCol w:w="1699"/>
        <w:gridCol w:w="6597"/>
      </w:tblGrid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Style18"/>
        <w:shd w:fill="FFFFFF" w:val="clear"/>
        <w:ind w:left="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я о правах ребенка (одобрена Генеральной Ассамблеей ООН 20.11.198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.12.2012г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формирования 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, утверждено Постановлением администрации города Ставрополя от 06.07.2016 № 1479 «Об утверждении Порядка форм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»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каз министерства просвещения Российской Федерации от 9 ноября 2018 года № 196 «Об утверждении порядка организации и осуществления образовательной деятельности по дополнительным общеобразовательным программам» С изменениями и дополнениями от 5 сентября 2019г, от 30 сентября 2020г.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 от 28.09.2020 года N 28 «Об утверждении санитарных правил 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СП 2.4.3648-20 "Санитарно-эпидемиологические требования к 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образовательной деятельности, выдана Министерством образования и молодежной политики Ставропольского края 06.05.2016 года (серия 26 Л 01 № 000102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развивающие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окальные нормативно-правовые акты, Положения, Программы, регламенты, планы и другие нормативные документы учреждения;</w:t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0611"/>
        <w:gridCol w:w="2527"/>
      </w:tblGrid>
      <w:tr>
        <w:trPr>
          <w:trHeight w:val="36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ормативной, правовой, аналитической, статистической, отчетной, тематической, информации на сайте учреждения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их сведений об образовательной организаци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и для обучающихся и (или) их родителей (законных представителей);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и об учебной и внеучебной деятельности образовательной организаци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рмативно-правовых документов, касающихся деятельности учреждения (образовательной организации)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кальных нормативных актов образовательной организации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для размещения информации о государственных (муниципальных) учреждениях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bus.gov.ru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бработка и постоянное обновление различных тематических материалов на сайте учрежд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необходимости, но не реже 1 раза в месяц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яти рабочих дней, следующих за днем принятия документов или внесения изменений в документы 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ри личном обращении </w:t>
            </w:r>
          </w:p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консультирование по вопросам, поступающим от родителей обучающихся или лиц, их заменяющих при личном контакте с заявителем, почтовой и телефонной связ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 ходе предоставляемой услуги, уровне и оценке ее качества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ндивидуальная и групповая работа с родителями обучающихся или лицами, их заменяющими по вопросам нормативно-правовой базы, организации обучения, воспитания, развития и здоровьесбережения детей и подростков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 вида консультаци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, жалоб и обра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возникновения необходимости,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социума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у входа в здание </w:t>
            </w:r>
          </w:p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абличка с указанием наименования организации, юридического адреса, конт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с постоянной демонстрацией видеороликов об учреждении, о творческих коллективах Цен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 с двухсторонними поручнями, двойные дв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ые вывески, знаки, яркая контрастная марк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н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информационных стендах </w:t>
            </w:r>
          </w:p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документы, касающиеся деятельности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нормативные акты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обучающихся и их родителей (законных предста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разовательной, воспитательной, развивающей и вне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изации антитеррористической защищенности, пожарной безопасности и противодействию корруп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социально-педагогической службы учреждения по вопросам обучения, воспитания и развит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по вопросам охраны жизнедеятельности обучающихся (информация по вопросам охраны здоровья обучающихс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творческих работ изоискусства и прикладного творчества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ечати учреждения- ежемесячная газета «Веснушка» с информацией о событиях в ЦДТ, достижениях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экстренных служ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административной группы ЦДТ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новой информации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чие сведения о муниципально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 муниципального задания: Реорганизация или ликвидация учреждения; необеспечение выполнения муниципального задания или наличие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14385" cy="6111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14:00Z</dcterms:created>
  <dc:creator>Ольга Сергеевна</dc:creator>
  <dc:description/>
  <cp:keywords/>
  <dc:language>en-US</dc:language>
  <cp:lastModifiedBy>Roma</cp:lastModifiedBy>
  <cp:lastPrinted>2019-01-17T11:24:00Z</cp:lastPrinted>
  <dcterms:modified xsi:type="dcterms:W3CDTF">2022-09-08T13:32:00Z</dcterms:modified>
  <cp:revision>89</cp:revision>
  <dc:subject/>
  <dc:title/>
</cp:coreProperties>
</file>