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Краевой эколого-биологический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ой работы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евед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Методическ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аврополь    200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екомендова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раевым методическим советом</w:t>
      </w:r>
    </w:p>
    <w:p>
      <w:pPr>
        <w:pStyle w:val="Normal"/>
        <w:ind w:right="-163" w:hanging="0"/>
        <w:rPr/>
      </w:pPr>
      <w:r>
        <w:rPr/>
        <w:t xml:space="preserve">                                                                    </w:t>
      </w:r>
      <w:r>
        <w:rPr/>
        <w:t>Краевого эколого-биологического центра</w:t>
      </w:r>
    </w:p>
    <w:p>
      <w:pPr>
        <w:pStyle w:val="Heading1"/>
        <w:ind w:right="-163" w:hanging="0"/>
        <w:rPr/>
      </w:pPr>
      <w:r>
        <w:rPr/>
        <w:t>Правила оформления результатов творческой работы по краеведению.</w:t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тодическое пособие. – Ставрополь: КЭБЦ, 2003 г. </w:t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ое пособие является практическим руководством по оформлению ученических научно-исследовательских работ в области краеведения предназначено преимущественно для участников туристско-краеведческого движения «Отечество».</w:t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63" w:hanging="0"/>
        <w:rPr/>
      </w:pPr>
      <w:r>
        <w:rPr/>
        <w:t xml:space="preserve">Автор-составитель: </w:t>
      </w:r>
      <w:r>
        <w:rPr>
          <w:b w:val="false"/>
          <w:bCs w:val="false"/>
        </w:rPr>
        <w:t>методист С. А. Фисенко</w:t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  <w:t xml:space="preserve">Редакторы: </w:t>
      </w:r>
      <w:r>
        <w:rPr>
          <w:b w:val="false"/>
        </w:rPr>
        <w:t>К.п.н.</w:t>
      </w:r>
      <w:r>
        <w:rPr/>
        <w:t xml:space="preserve">  </w:t>
      </w:r>
      <w:r>
        <w:rPr>
          <w:b w:val="false"/>
        </w:rPr>
        <w:t xml:space="preserve">Н.И. Овдиенко, зам. директора Краевого эколого-биологического центра С.Ф. Горшкова                       </w:t>
      </w:r>
    </w:p>
    <w:p>
      <w:pPr>
        <w:pStyle w:val="Heading1"/>
        <w:ind w:right="-16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6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6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6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Heading1"/>
        <w:ind w:right="-163" w:hanging="0"/>
        <w:rPr/>
      </w:pPr>
      <w:r>
        <w:rPr/>
      </w:r>
    </w:p>
    <w:p>
      <w:pPr>
        <w:pStyle w:val="Normal"/>
        <w:ind w:right="-163" w:hanging="0"/>
        <w:rPr>
          <w:b/>
          <w:b/>
          <w:bCs/>
        </w:rPr>
      </w:pPr>
      <w:r>
        <w:rPr>
          <w:b/>
          <w:bCs/>
        </w:rPr>
        <w:t>Краевой эколого-биологический центр, 2003г.</w:t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</w:t>
      </w:r>
      <w:r>
        <w:rPr>
          <w:sz w:val="20"/>
          <w:u w:val="single"/>
        </w:rPr>
        <w:t xml:space="preserve">ПРЕДИСЛОВИЕ   </w:t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           </w:t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Предлагаемое методическое пособие должно помочь учащимся самостоятельно проводить и оформлять творческие работы в области краеведения с применением современных методик, анализировать полученные результаты, сравнивать их с литературными данными, делать правильные и обоснованные выводы.</w:t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-16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right="-163" w:hanging="0"/>
        <w:jc w:val="both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                      </w:t>
      </w:r>
      <w:r>
        <w:rPr>
          <w:bCs w:val="false"/>
          <w:sz w:val="20"/>
          <w:u w:val="single"/>
        </w:rPr>
        <w:t xml:space="preserve">СТРУКТУРА ТВОРЧЕСКОЙ РАБОТЫ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ведение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>В этом разделе дается краткая характеристика современного состояния проблемы, обосновывается актуальность выполняемой работы, ее научное и практическое значение, формулируются цель и зада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Обзор литературы и обоснование направления исслед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десь автор должен показать знание основных работ по исследуемому вопросу, а также умение работать с литературой: подбирать необходимые источники, проводить их анализ и сопоставление. В тексте раздела следует помещать ссылки на используемые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 конце этого раздела желательно сделать краткий вывод о степени изученности и перспективах дальнейших исследований по данной пробле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бзор литературы имеет большое значение при выполнении экспериментальной работы. Реферативная работа практически полностью состоит из обзора работ, поэтому разделы в ней выделяются в зависимости от конкретной те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есто, материал и методика исследования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начале раздела следует указать район исследований, кто и когда (даты) проводил сбор материала, перечислить объекты исследов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Этот раздел составляется с привлечением данных из литературы и источников. Он должен быть достаточно подроб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Если применяемая в работе методика ранее была описана в литературе, то дается просто ссылка на соответствующую работу без подробного изложения. Если же в нее внесены изменения, то следует их подробно описать и обосновать необходимость такого шага. Это же касается и случая, когда применяется полностью оригинальная  метод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разделе следует перечислить применяемое оборудование, каким проводилось исследов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Результаты исследов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Это основной раздел, который чаще всего делится на несколько подразделов, каждый из которых соответствует определенной задач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В нем подробно излагаются полученные результаты, которые при необходимости иллюстрируются с помощью таблиц, карт, рисунков, графиков, диаграмм, фотографий и т.п. и в котором делается сопоставление со сведениями из источников и литературы.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В тексте должны быть ссылки на рисунки или таблицы. Например: </w:t>
      </w:r>
      <w:r>
        <w:rPr>
          <w:i/>
          <w:iCs/>
          <w:sz w:val="20"/>
        </w:rPr>
        <w:t>«Результаты исследований приведены в таблице №…»</w:t>
      </w:r>
      <w:r>
        <w:rPr>
          <w:sz w:val="20"/>
        </w:rPr>
        <w:t xml:space="preserve"> или: </w:t>
      </w:r>
      <w:r>
        <w:rPr>
          <w:i/>
          <w:iCs/>
          <w:sz w:val="20"/>
        </w:rPr>
        <w:t>«В результате мы видим ( рис.3), что…»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 конце каждого подраздела делается краткий выв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суждение результатов исследования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Провести аналитическое сравнение с данными, представленными в литературном обзоре (указать полученные автором отлич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Выводы и пред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этом разделе кратко (по пунктам) формулируются результаты исследования, даются практические рекомендации и намечаются перспективы для дальнейших исследований. Если в ходе исследования четких результатов получить не удалось ( что случается сплошь и рядом и трагедией не является), тогда вместо выводов пишется Заключение, отличающееся несколько более пространными суждениями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точники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В этом разделе в алфавитном порядке перечисляются Ф.И.О. автора и дата сбора материало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Литература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В этом разделе в алфавитном порядке перечисляются все использованные работы. Если есть работы изданные за рубежом, то они пишутся также в алфавитном порядке после работ, изданных на русском языке. Все работы нумеруются в сквоз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приложениях приводится практически собранный материа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ОФОРМЛЕНИЕ ТВОРЧЕСКОЙ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ворческая работа выполняется на белых стандартных листах писчей бумаги (формат А 4, т.е. 297х210 мм), расположенных вертикальн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 каждом листе оставляются поля: справа – 1 см, слева – 3 см, сверху и снизу – по 2 см. Поля не обводятся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Текст может быть напечатан на машинке или на компьютере с межстрочным интервалом 1,5 знака. Текст на каждом листе пишется только с одной сторон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траницы нумеруются, начиная с 4-ой, посередине листа на верхних полях. Первой страницей считается титульный 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  <w:r>
        <w:rPr>
          <w:b/>
          <w:bCs/>
          <w:sz w:val="20"/>
        </w:rPr>
        <w:t>СТРОЕНИЕ РАБОТ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Первый лист – титульный (выполняется в 2-х экземплярах) (Приложение 1).</w:t>
      </w:r>
    </w:p>
    <w:p>
      <w:pPr>
        <w:pStyle w:val="Normal"/>
        <w:jc w:val="both"/>
        <w:rPr/>
      </w:pPr>
      <w:r>
        <w:rPr>
          <w:sz w:val="20"/>
        </w:rPr>
        <w:t xml:space="preserve">На втором листе размещается </w:t>
      </w:r>
      <w:r>
        <w:rPr>
          <w:i/>
          <w:iCs/>
          <w:sz w:val="20"/>
        </w:rPr>
        <w:t xml:space="preserve">«Содержание» </w:t>
      </w:r>
      <w:r>
        <w:rPr>
          <w:sz w:val="20"/>
        </w:rPr>
        <w:t>работы (Приложение 2)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На третьем листе – </w:t>
      </w:r>
      <w:r>
        <w:rPr>
          <w:i/>
          <w:iCs/>
          <w:sz w:val="20"/>
        </w:rPr>
        <w:t>«Введение»,</w:t>
      </w:r>
      <w:r>
        <w:rPr>
          <w:sz w:val="20"/>
        </w:rPr>
        <w:t xml:space="preserve"> объем которого в большинстве случаев не превышает одной страницы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осле «Введения» с четвертого листа начинается основная часть работы, включающая разделы от </w:t>
      </w:r>
      <w:r>
        <w:rPr>
          <w:i/>
          <w:iCs/>
          <w:sz w:val="20"/>
        </w:rPr>
        <w:t>«Обзора литературы»</w:t>
      </w:r>
      <w:r>
        <w:rPr>
          <w:sz w:val="20"/>
        </w:rPr>
        <w:t xml:space="preserve"> до </w:t>
      </w:r>
      <w:r>
        <w:rPr>
          <w:i/>
          <w:iCs/>
          <w:sz w:val="20"/>
        </w:rPr>
        <w:t>«Результатов исследований»</w:t>
      </w:r>
      <w:r>
        <w:rPr>
          <w:sz w:val="20"/>
        </w:rPr>
        <w:t xml:space="preserve"> или </w:t>
      </w:r>
      <w:r>
        <w:rPr>
          <w:i/>
          <w:iCs/>
          <w:sz w:val="20"/>
        </w:rPr>
        <w:t>«Обсуждения результатов» включительно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ная часть оформляется сплошным текстом с небольшими интервалами между разделами и подразделами. Нумерация подразделов двойная: сначала ставится номер раздела, затем – точка, а после нее – номер подраздела. Пример: 4.1,  4.2 и т.п. (Приложение 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се подразделы должны иметь заглав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сле основной части на новом листе пишутся </w:t>
      </w:r>
      <w:r>
        <w:rPr>
          <w:i/>
          <w:iCs/>
          <w:sz w:val="20"/>
        </w:rPr>
        <w:t>«Выводы»</w:t>
      </w:r>
      <w:r>
        <w:rPr>
          <w:sz w:val="20"/>
        </w:rPr>
        <w:t xml:space="preserve"> (или </w:t>
      </w:r>
      <w:r>
        <w:rPr>
          <w:i/>
          <w:iCs/>
          <w:sz w:val="20"/>
        </w:rPr>
        <w:t>«Заключение»</w:t>
      </w:r>
      <w:r>
        <w:rPr>
          <w:sz w:val="20"/>
        </w:rPr>
        <w:t>)</w:t>
      </w:r>
      <w:r>
        <w:rPr>
          <w:i/>
          <w:iCs/>
          <w:sz w:val="20"/>
        </w:rPr>
        <w:t>,</w:t>
      </w:r>
      <w:r>
        <w:rPr>
          <w:sz w:val="20"/>
        </w:rPr>
        <w:t xml:space="preserve"> затем, также с новых листов – </w:t>
      </w:r>
      <w:r>
        <w:rPr>
          <w:i/>
          <w:iCs/>
          <w:sz w:val="20"/>
        </w:rPr>
        <w:t xml:space="preserve">«Источники», «Литература» </w:t>
      </w:r>
      <w:r>
        <w:rPr>
          <w:sz w:val="20"/>
        </w:rPr>
        <w:t xml:space="preserve">и </w:t>
      </w:r>
      <w:r>
        <w:rPr>
          <w:i/>
          <w:iCs/>
          <w:sz w:val="20"/>
        </w:rPr>
        <w:t>«Приложени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 xml:space="preserve">ИЛЛЮСТРАТИВНЫЙ МАТЕРИАЛ.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>Таблицы</w:t>
      </w:r>
      <w:r>
        <w:rPr>
          <w:sz w:val="20"/>
        </w:rPr>
        <w:t xml:space="preserve"> (Приложение 3)</w:t>
      </w:r>
      <w:r>
        <w:rPr>
          <w:i/>
          <w:iCs/>
          <w:sz w:val="20"/>
        </w:rPr>
        <w:t xml:space="preserve"> </w:t>
      </w:r>
      <w:r>
        <w:rPr>
          <w:sz w:val="20"/>
        </w:rPr>
        <w:t>имеют сквозную нумерацию и могут располагаться на листе вертикально или горизонтально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Справа пишется: </w:t>
      </w:r>
      <w:r>
        <w:rPr>
          <w:i/>
          <w:iCs/>
          <w:sz w:val="20"/>
        </w:rPr>
        <w:t>«Таблица»</w:t>
      </w:r>
      <w:r>
        <w:rPr>
          <w:sz w:val="20"/>
        </w:rPr>
        <w:t xml:space="preserve"> и указывается ее номер. Ниже посередине – </w:t>
      </w:r>
      <w:r>
        <w:rPr>
          <w:i/>
          <w:iCs/>
          <w:sz w:val="20"/>
        </w:rPr>
        <w:t>название таблицы.</w:t>
      </w:r>
      <w:r>
        <w:rPr>
          <w:sz w:val="20"/>
        </w:rPr>
        <w:t xml:space="preserve"> Если таблица взята из литературного источника, то после ее названия в скобках дается ссылка на источник. Если в таблицу сводятся полученные результаты и литературные данные, то ссылка ставится в соответствующей части таблицы (Приложение 4 и 5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 необходимости ниже таблицы даются примечания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Если таблица не вмещается на один лист, то она переносится на следующий (следующие). На новом листе справа пишется:</w:t>
      </w:r>
      <w:r>
        <w:rPr>
          <w:i/>
          <w:iCs/>
          <w:sz w:val="20"/>
        </w:rPr>
        <w:t xml:space="preserve"> «Таблица» </w:t>
      </w:r>
      <w:r>
        <w:rPr>
          <w:sz w:val="20"/>
        </w:rPr>
        <w:t xml:space="preserve">и указывается ее номер, а после номера – в скобках </w:t>
      </w:r>
      <w:r>
        <w:rPr>
          <w:i/>
          <w:iCs/>
          <w:sz w:val="20"/>
        </w:rPr>
        <w:t xml:space="preserve">«Продолжение» </w:t>
      </w:r>
      <w:r>
        <w:rPr>
          <w:sz w:val="20"/>
        </w:rPr>
        <w:t>или</w:t>
      </w:r>
      <w:r>
        <w:rPr>
          <w:i/>
          <w:iCs/>
          <w:sz w:val="20"/>
        </w:rPr>
        <w:t xml:space="preserve"> «Окончание»</w:t>
      </w:r>
      <w:r>
        <w:rPr>
          <w:sz w:val="20"/>
        </w:rPr>
        <w:t>. Заголовок таблицы в этом случае размещается только на первом листе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Рисунки, карты, графики, диаграммы, фотографии, схемы </w:t>
      </w:r>
      <w:r>
        <w:rPr>
          <w:sz w:val="20"/>
        </w:rPr>
        <w:t xml:space="preserve">и т.п. (желательный размер – 18х24) – все они обозначаются как </w:t>
      </w:r>
      <w:r>
        <w:rPr>
          <w:i/>
          <w:iCs/>
          <w:sz w:val="20"/>
        </w:rPr>
        <w:t>«Рисунки»</w:t>
      </w:r>
      <w:r>
        <w:rPr>
          <w:sz w:val="20"/>
        </w:rPr>
        <w:t>, которые также имеют сквозную нумерац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унки выполняются черной пастой или тушью (не цветными). Все обозначения, которые автору необходимо сделать на рисунке, отмечаются только цифрами или значками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од рисунком с красной строки пишется:</w:t>
      </w:r>
      <w:r>
        <w:rPr>
          <w:i/>
          <w:iCs/>
          <w:sz w:val="20"/>
        </w:rPr>
        <w:t xml:space="preserve"> Рис. (Номер). Название. Условные обозначения: 1 - …, 2 - …</w:t>
      </w:r>
      <w:r>
        <w:rPr>
          <w:sz w:val="20"/>
        </w:rPr>
        <w:t>и т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ССЫЛКИ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сылки оформляются по-разному, в зависимости от источника. Источниками могут быть: книги, статьи, рукописи, письма, воспоминания, имеющие одного или двух авторов; книги и статьи, имеющие больше двух авторов (в книгах все они указываются на титульном листе, не путать с редактором!); книги, авторы которых – большие коллективы, что обычно характерно для словарей, справочников и школьных учебников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а) Книги и статьи с одним или двумя автор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уществует два способа оформления ссылок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В первом случае в скобках указываются фамилия (или две фамилии) без инициалов и, через запятую, год издания. Примеры: </w:t>
      </w:r>
      <w:r>
        <w:rPr>
          <w:i/>
          <w:iCs/>
          <w:sz w:val="20"/>
        </w:rPr>
        <w:t>«В работе использовалась общепринятая методика (Правдин, 1966)». «Этой проблеме посвящен подробный обзор(Фогель, Мотульский, 1989)»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</w:t>
      </w:r>
      <w:r>
        <w:rPr>
          <w:sz w:val="20"/>
        </w:rPr>
        <w:t>В другом случае фамилия автора указывается в тексте работы. Тогда перед ней ставятся инициалы, а в скобках пишется только год. Первый приведенный пример можно записать таким образом:</w:t>
      </w:r>
      <w:r>
        <w:rPr>
          <w:i/>
          <w:iCs/>
          <w:sz w:val="20"/>
        </w:rPr>
        <w:t xml:space="preserve"> «В работе применялась методика, изложенная И. Ф. Правдиным (1966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б) Авторов книги или статьи больше двух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Тогда упоминается только первый автор, а после его фамилии добавляется в первом случае (см. предыдущий пункт а) или </w:t>
      </w:r>
      <w:r>
        <w:rPr>
          <w:i/>
          <w:iCs/>
          <w:sz w:val="20"/>
        </w:rPr>
        <w:t>«с соавторами»</w:t>
      </w:r>
      <w:r>
        <w:rPr>
          <w:sz w:val="20"/>
        </w:rPr>
        <w:t xml:space="preserve"> - во втором случа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Примеры: </w:t>
      </w:r>
      <w:r>
        <w:rPr>
          <w:i/>
          <w:iCs/>
          <w:sz w:val="20"/>
        </w:rPr>
        <w:t>«В современном справочном пособии (Досон и др.,1988) имеются сведения…»</w:t>
      </w:r>
      <w:r>
        <w:rPr>
          <w:sz w:val="20"/>
        </w:rPr>
        <w:t xml:space="preserve"> или </w:t>
      </w:r>
      <w:r>
        <w:rPr>
          <w:i/>
          <w:iCs/>
          <w:sz w:val="20"/>
        </w:rPr>
        <w:t>«В работе Ф. Блума с соавторами (1988)отмечено, что…»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) Авторов книги очень мн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 этом случае вместо фамилии автора указывается название книги (год издан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Здесь также применяются два способа: название книги без кавычек вместе с годом издания помещается в скобках или название с кавычками в тексте, а год – в скобках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имер: </w:t>
      </w:r>
      <w:r>
        <w:rPr>
          <w:i/>
          <w:iCs/>
          <w:sz w:val="20"/>
        </w:rPr>
        <w:t>«Имеется следующее определение изученного явления (Биологический энциклопедический словарь, 1989):…» или «В «Биологическом энциклопедическом словаре» (1989), это явление определено следующим образом…».</w:t>
      </w:r>
      <w:r>
        <w:rPr>
          <w:sz w:val="20"/>
        </w:rPr>
        <w:t xml:space="preserve"> Длинное название книги можно привести только один раз, а в дальнейшем сократить его. Так,</w:t>
      </w:r>
      <w:r>
        <w:rPr>
          <w:i/>
          <w:iCs/>
          <w:sz w:val="20"/>
        </w:rPr>
        <w:t xml:space="preserve"> «Программа туристско-краеведческого движения обучающихся Российской Федерации «Отечество»(1998), будет обозначаться: «Программа…» (1998) или (Программа…, 1998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</w:t>
      </w:r>
      <w:r>
        <w:rPr>
          <w:sz w:val="20"/>
        </w:rPr>
        <w:t>Если в тексте приводится дословная цитата, то после года через запятую необходимо указать страницу, на которой располагается цитируемый фрагмен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</w:t>
      </w:r>
      <w:r>
        <w:rPr>
          <w:i/>
          <w:iCs/>
          <w:sz w:val="20"/>
        </w:rPr>
        <w:t xml:space="preserve"> использовании нескольких работ одного автора </w:t>
      </w:r>
      <w:r>
        <w:rPr>
          <w:sz w:val="20"/>
        </w:rPr>
        <w:t xml:space="preserve">в ссылке после фамилии через запятые ставятся годы изданий от самых ранних к более поздним. Например: </w:t>
      </w:r>
      <w:r>
        <w:rPr>
          <w:i/>
          <w:iCs/>
          <w:sz w:val="20"/>
        </w:rPr>
        <w:t>(Дубинин, 1966, 1985)</w:t>
      </w:r>
      <w:r>
        <w:rPr>
          <w:sz w:val="20"/>
        </w:rPr>
        <w:t xml:space="preserve"> или</w:t>
      </w:r>
      <w:r>
        <w:rPr>
          <w:i/>
          <w:iCs/>
          <w:sz w:val="20"/>
        </w:rPr>
        <w:t xml:space="preserve"> «…Н.П. Дубинин, 1966, 1985…»</w:t>
      </w:r>
      <w:r>
        <w:rPr>
          <w:sz w:val="20"/>
        </w:rPr>
        <w:t>. Если публикации вышли в свет в один год, тогда после года издания ставятся буквы:</w:t>
      </w:r>
      <w:r>
        <w:rPr>
          <w:i/>
          <w:iCs/>
          <w:sz w:val="20"/>
        </w:rPr>
        <w:t xml:space="preserve"> (Шмальгаузен, 1968 а, б)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Если в ссылке необходимо указать несколько работ разных авторов, то они отделяются точкой запятой. При этом желательно перечисление делать в хронологическом порядке. Пример: </w:t>
      </w:r>
      <w:r>
        <w:rPr>
          <w:i/>
          <w:iCs/>
          <w:sz w:val="20"/>
        </w:rPr>
        <w:t>«Большинство исследователей (Шмальгаузен, 1968 а, б, 1969, 1982: Майр, 1974; Грант, 1980; Солбирг и Солбирг, 1982; Яблоков и Юсуфов, 1987; Северцов, 1990) считает что…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ОФОРМЛЕНИЕ СПИСКА ЛИТЕРАТУ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уществуют определенные библиографические правила для различных источников, которых следует придерживаться. Каждая книга или статья записывается с красной ст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Однотомные издания с указанием автора (авторов) </w:t>
      </w:r>
      <w:r>
        <w:rPr>
          <w:sz w:val="20"/>
        </w:rPr>
        <w:t>( их фамилии пишутся на титульном листе сверху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писок заносятся (соблюдайте все знаки препинания!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i/>
          <w:iCs/>
          <w:sz w:val="20"/>
        </w:rPr>
        <w:t>№</w:t>
      </w:r>
      <w:r>
        <w:rPr>
          <w:i/>
          <w:iCs/>
          <w:sz w:val="20"/>
        </w:rPr>
        <w:t>. Фамилия. Инициалы. Название. – Место издания, год. – Количество страниц использованных в рабо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ста издания обозначаются следующим образом: Москва – М., Ленинград – Л., Санкт-Петербург – СПб., остальные города – полным назв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меры: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№</w:t>
      </w:r>
      <w:r>
        <w:rPr>
          <w:i/>
          <w:iCs/>
          <w:sz w:val="20"/>
        </w:rPr>
        <w:t xml:space="preserve">. Чрепнин Л. В. Отечественные историки. </w:t>
      </w:r>
      <w:r>
        <w:rPr>
          <w:i/>
          <w:iCs/>
          <w:sz w:val="20"/>
          <w:lang w:val="en-US"/>
        </w:rPr>
        <w:t>XVIII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XX</w:t>
      </w:r>
      <w:r>
        <w:rPr>
          <w:i/>
          <w:iCs/>
          <w:sz w:val="20"/>
        </w:rPr>
        <w:t xml:space="preserve"> в.в.- М. 1994. – с 95- 104с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. Абдулина Л. Н., Степочкина Л.М., Есаков С. В.  Мой край. – Магнитогорск, 1997. – 452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Если это многотомное издание, указывается номер тома. Если все тома изданы в один год, перечисляются, а в разные года, записи делаются отдельно для каждого года, издания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ПОДГОТОВКА ДОКЛАДА И ТЕЗИС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 xml:space="preserve">                                          </w:t>
      </w:r>
      <w:r>
        <w:rPr/>
        <w:t>Подготовка докла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выступления на конференции автором (авторами) готовится текст доклада объемом до 5 стр. машинописного текста, что соответствует 10-15 минутному выступ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сты доклада имеют то же оформление, что и в самой работе. На введение и выводы отводится примерно 2-3 листа, т.е. они приводятся практически полностью. Очень кратко описывается методика, если она общепринятая, а на изложение оригинальной требуется больший объем. Также кратко характеризуется район исследований и литературный обзор. Список литературы не приводится. Большее внимание уделяется изложению полученных резуль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наглядности доклад сопровождается демонстрацией таблиц и рисунков, которые выполняются на больших стандартных листах чертежной бумаги с соблюдением общих правил, а также, в некоторых случаях, - объектов исследования. Для показа во время отбираются самые информативные и важные иллюстрации, подтверждающие основные сделанные по работе выводы. Короткий, 10-15 минутный доклад не должен быть перегружен иллюстративным материалом: 1-2 таблицы, содержащие первичный фактический материал, и несколько фотографий или других наглядностей, </w:t>
      </w:r>
    </w:p>
    <w:p>
      <w:pPr>
        <w:pStyle w:val="Normal"/>
        <w:jc w:val="both"/>
        <w:rPr/>
      </w:pPr>
      <w:r>
        <w:rPr/>
        <w:t>Иллюстрирующие главные наблюдаемые закономер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е внимание следует уделять заголовкам и подписям к иллюстрациям. Они обязательно должны быть на каждом рисунке (таблице, графике и т.п.) и должны легко читаться. Изображение на рисунках и таблицах должно быть четким и ясно различимым с некоторого расстоя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формлении рисунка или графика можно пользоваться разными цветами, но их не должно быть более 4-х, т.к. слишком пестрая картина затрудняет восприят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лях или в тексте доклада для удобства докладчика делают яркие пометки в тех местах, где следует обратиться к таблице или рисун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кладе необходимо делать ссылки, указывая фамилии авторов и годы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ДГОТОВКА ТЕЗИ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доклада желательно составить два варианта тезисов объемом 1-3 страницы машинописного текста через 1,5 интервала. Тезисы обычно требуются для участия в заочных конкурсах или при представлении работы для публикации в сборн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сты тезисов оформляются на общих основа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рава в первой строчке пишется фамилия и инициалы автора, если авторов много, то фамилии указываются по две на строке в несколько столбиков справа. Ниже, под фамилиями – название учреждения. Если в сборник включаются работы только одной организации, тогда вместо него указывается структурное подразд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тем, отступив 2 (!) интервала крупным шрифтом посередине листа – название работы. Еще через два интервала идет основной текст с интервалом 1,5 знака без деления на подразде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зисах объемом в 1 страницу все разделы представляются очень сжато, описание района исследования можно опустить, если только это напрямую не связано с темой работы. Литературный обзор сводится до минимума. Не мене половины страницы должны занимать описание результатов, которые можно объединить с выводами. Ссылки обязательны, список литературы не приводи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3-х страничных тезисов сходна со структурой текста доклада (см. выш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исунки и таблицы в тезисах обычно не приводятся, важнейшие данные из них помещаются в текстов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тезисам прилагается лист с указа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и, имени, отчества автора (авторов), даты рождения, полного домашнего адреса и места учебы (школа, класс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и, имени, отчества руководителя, должности и места работы, ученой степени (если есть), полного домашнего адреса, телеф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учреждения с его адресом и телеф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ложения</w:t>
      </w:r>
    </w:p>
    <w:p>
      <w:pPr>
        <w:pStyle w:val="Normal"/>
        <w:ind w:left="6480" w:firstLine="720"/>
        <w:jc w:val="both"/>
        <w:rPr/>
      </w:pPr>
      <w:r>
        <w:rPr/>
        <w:t>Приложение 1</w:t>
      </w:r>
    </w:p>
    <w:p>
      <w:pPr>
        <w:pStyle w:val="Heading9"/>
        <w:ind w:firstLine="720"/>
        <w:rPr/>
      </w:pPr>
      <w:r>
        <w:rPr/>
        <w:t>Схема оформления титульного ли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7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Движение «Отечество –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АРХЕ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ТЕМА: «Состояние археологического наследия Кавказских</w:t>
            </w:r>
          </w:p>
          <w:p>
            <w:pPr>
              <w:pStyle w:val="2"/>
              <w:rPr/>
            </w:pPr>
            <w:r>
              <w:rPr/>
              <w:t>Минеральных Вод в 21 век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Авто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Лосникова Анаста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Ученица 11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ГОУ СОШ №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г. Ессент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Елистратов Оле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Афанась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етодист ЦРТД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уководитель ДОРЭ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авминвод «Зеленый м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г. Ессент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357600, Ставрополь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г. Ессентуки, ул. Гааза,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ЦРТДи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Приложение 2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Heading6"/>
        <w:ind w:firstLine="700"/>
        <w:rPr/>
      </w:pPr>
      <w:r>
        <w:rPr/>
        <w:t>Оформление содержания работы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5"/>
        <w:ind w:firstLine="700"/>
        <w:rPr/>
      </w:pPr>
      <w:r>
        <w:rPr/>
        <w:t>Содержание</w:t>
      </w:r>
    </w:p>
    <w:p>
      <w:pPr>
        <w:pStyle w:val="Normal"/>
        <w:ind w:left="7920" w:firstLine="720"/>
        <w:jc w:val="both"/>
        <w:rPr/>
      </w:pPr>
      <w:r>
        <w:rPr/>
        <w:t>Стр.</w:t>
      </w:r>
    </w:p>
    <w:p>
      <w:pPr>
        <w:pStyle w:val="Normal"/>
        <w:ind w:firstLine="700"/>
        <w:jc w:val="both"/>
        <w:rPr/>
      </w:pPr>
      <w:r>
        <w:rPr/>
        <w:t>Введение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зор литературы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 и методика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ая физико-географическая характеристика</w:t>
      </w:r>
    </w:p>
    <w:p>
      <w:pPr>
        <w:pStyle w:val="Normal"/>
        <w:ind w:left="1040" w:firstLine="20"/>
        <w:jc w:val="both"/>
        <w:rPr/>
      </w:pPr>
      <w:r>
        <w:rPr/>
        <w:t>(название региона исследования)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сследования……………………………………………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(Название подраздела)…………………………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(Название подраздела)…………………………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(Название подраздела)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результатов (не всегда)………………………………….</w:t>
      </w:r>
    </w:p>
    <w:p>
      <w:pPr>
        <w:pStyle w:val="Normal"/>
        <w:ind w:left="700" w:hanging="0"/>
        <w:jc w:val="both"/>
        <w:rPr/>
      </w:pPr>
      <w:r>
        <w:rPr/>
        <w:t>Выводы (или Заключение)…………………………………………………</w:t>
      </w:r>
    </w:p>
    <w:p>
      <w:pPr>
        <w:pStyle w:val="Normal"/>
        <w:ind w:left="700" w:hanging="0"/>
        <w:jc w:val="both"/>
        <w:rPr/>
      </w:pPr>
      <w:r>
        <w:rPr/>
        <w:t>Источники…………………………………………………………………..</w:t>
      </w:r>
    </w:p>
    <w:p>
      <w:pPr>
        <w:pStyle w:val="Normal"/>
        <w:ind w:left="700" w:hanging="0"/>
        <w:jc w:val="both"/>
        <w:rPr/>
      </w:pPr>
      <w:r>
        <w:rPr/>
        <w:t>Литература………………………………………………………………….</w:t>
      </w:r>
    </w:p>
    <w:p>
      <w:pPr>
        <w:pStyle w:val="Normal"/>
        <w:ind w:left="700" w:hanging="0"/>
        <w:jc w:val="both"/>
        <w:rPr/>
      </w:pPr>
      <w:r>
        <w:rPr/>
        <w:t>Приложения…………………………………………………………………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180" w:firstLine="20"/>
        <w:jc w:val="both"/>
        <w:rPr/>
      </w:pPr>
      <w:r>
        <w:rPr/>
        <w:t>Приложение 3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6"/>
        <w:ind w:firstLine="700"/>
        <w:rPr/>
      </w:pPr>
      <w:r>
        <w:rPr/>
        <w:t>Общий план оформления таб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Таблица (номер)</w:t>
      </w:r>
    </w:p>
    <w:p>
      <w:pPr>
        <w:pStyle w:val="Normal"/>
        <w:ind w:firstLine="700"/>
        <w:jc w:val="center"/>
        <w:rPr/>
      </w:pPr>
      <w:r>
        <w:rPr/>
        <w:t>Название таблицы</w:t>
      </w:r>
    </w:p>
    <w:tbl>
      <w:tblPr>
        <w:tblW w:w="880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17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ind w:firstLine="700"/>
              <w:jc w:val="center"/>
              <w:rPr/>
            </w:pPr>
            <w:r>
              <w:rPr/>
              <w:t>Содержание 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 (если е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ind w:firstLine="700"/>
        <w:jc w:val="both"/>
        <w:rPr/>
      </w:pPr>
      <w:r>
        <w:rPr/>
        <w:t>Предисловие………………………………………………………………….</w:t>
      </w:r>
    </w:p>
    <w:p>
      <w:pPr>
        <w:pStyle w:val="Normal"/>
        <w:ind w:firstLine="700"/>
        <w:jc w:val="both"/>
        <w:rPr/>
      </w:pPr>
      <w:r>
        <w:rPr/>
        <w:t>Структура исследовательской работы……………………………………...</w:t>
      </w:r>
    </w:p>
    <w:p>
      <w:pPr>
        <w:pStyle w:val="Normal"/>
        <w:ind w:firstLine="700"/>
        <w:jc w:val="both"/>
        <w:rPr/>
      </w:pPr>
      <w:r>
        <w:rPr/>
        <w:t>Оформление исследовательской работы…………………………………...</w:t>
      </w:r>
    </w:p>
    <w:p>
      <w:pPr>
        <w:pStyle w:val="Normal"/>
        <w:ind w:firstLine="700"/>
        <w:jc w:val="both"/>
        <w:rPr/>
      </w:pPr>
      <w:r>
        <w:rPr/>
        <w:t>Строение работы……………………………………………………………..</w:t>
      </w:r>
    </w:p>
    <w:p>
      <w:pPr>
        <w:pStyle w:val="Normal"/>
        <w:ind w:firstLine="700"/>
        <w:jc w:val="both"/>
        <w:rPr/>
      </w:pPr>
      <w:r>
        <w:rPr/>
        <w:t>Иллюстративный материал………………………………………………….</w:t>
      </w:r>
    </w:p>
    <w:p>
      <w:pPr>
        <w:pStyle w:val="Normal"/>
        <w:ind w:firstLine="700"/>
        <w:jc w:val="both"/>
        <w:rPr/>
      </w:pPr>
      <w:r>
        <w:rPr/>
        <w:t>Ссылки………………………………………………………………………..</w:t>
      </w:r>
    </w:p>
    <w:p>
      <w:pPr>
        <w:pStyle w:val="Normal"/>
        <w:ind w:firstLine="700"/>
        <w:jc w:val="both"/>
        <w:rPr/>
      </w:pPr>
      <w:r>
        <w:rPr/>
        <w:t>Оформление списка литературы……………………………………………</w:t>
      </w:r>
    </w:p>
    <w:p>
      <w:pPr>
        <w:pStyle w:val="Normal"/>
        <w:ind w:firstLine="700"/>
        <w:jc w:val="both"/>
        <w:rPr/>
      </w:pPr>
      <w:r>
        <w:rPr/>
        <w:t>Подготовка доклада и тезисов………………………………………………</w:t>
      </w:r>
    </w:p>
    <w:p>
      <w:pPr>
        <w:pStyle w:val="Normal"/>
        <w:ind w:firstLine="700"/>
        <w:jc w:val="both"/>
        <w:rPr/>
      </w:pPr>
      <w:r>
        <w:rPr/>
        <w:t>Приложения…………………………………………………………………..</w:t>
      </w:r>
    </w:p>
    <w:p>
      <w:pPr>
        <w:pStyle w:val="Normal"/>
        <w:ind w:firstLine="7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40:00Z</dcterms:created>
  <dc:creator>stv</dc:creator>
  <dc:description/>
  <cp:keywords/>
  <dc:language>en-US</dc:language>
  <cp:lastModifiedBy>metod2</cp:lastModifiedBy>
  <cp:lastPrinted>2012-03-13T16:10:00Z</cp:lastPrinted>
  <dcterms:modified xsi:type="dcterms:W3CDTF">2022-10-26T07:05:00Z</dcterms:modified>
  <cp:revision>11</cp:revision>
  <dc:subject/>
  <dc:title>                              Краевой эколого-биологический центр</dc:title>
</cp:coreProperties>
</file>