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 17-й  городской конференции участников  туристско-краеведческого  движения «Отечество»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еренция проводится в рамках участия во Всероссийском туристско-краеведческом движении  «Отечество», которое объединяет  детское и педагогическое сообщество, интересующееся краеведением, увлеченных поиском людей, объединенных любовью к родной земле, к России, стремящихся принести пользу своему Отечеству. 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Цели и задачи конференции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обучающихся к участию в 35-м  краевом слете участников  туристско-краеведческого движения «Отечество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овершенствовать формы патриотического воспитания обучающихся средствами краеведческой работ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ить обучающихся к поисково-исследовательской деятельности по изучению родного края.</w:t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</w:rPr>
        <w:t xml:space="preserve">Конференция проводится как 1-й этап  краевого слета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Время проведения конференции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17 марта 2023 года в 10.00 ча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 – актовый зал  Центра детского творчества Промышленного  района города Ставрополя, лучшие  школьные музеи города, учреждения культур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конференции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учающиеся образовательных учреждений города Ставрополя, занятые туристко-краеведческой, экологической и поисковой работой в возрасте от 10 до 15 лет. Представители советов музеев, экологических и туристско-краеведческих объединений, кружков, отряд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работы конферен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а творческих и исследовательских работ обучающихся проходит по  секциям, включающим следующие направления Всероссийского туристско-краеведческого движения «Отечество»:</w:t>
      </w:r>
    </w:p>
    <w:tbl>
      <w:tblPr>
        <w:tblW w:w="9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0"/>
      </w:tblGrid>
      <w:tr>
        <w:trPr>
          <w:trHeight w:val="2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ословие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е города родного края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опись родного края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ки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родное наследие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логия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ное наследие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чезнувшие памятники России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нография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еология.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ное краеведени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енная история России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и война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иск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ые геологи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детского движения (История образования)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ьные музеи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туристскому мастерству.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проведения конферен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конференции определяют направление своего исследования и руководителя. Перед тем как готовить письменный вариант  работы, участник должен получить  консультацию или познакомиться с рекомендациями Краевого Центра экологии, краеведения и туризма (прилагаются)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Заявки на участие в конференции принимаются до 12 марта 2020 года по адресу: просп. Юности, 20,прос.Ворошилова 10/1 (МБУ ДО Центр детского творчества Промышленного района), по факсу: 39-72-19 или по электронной почте: </w:t>
      </w:r>
      <w:hyperlink r:id="rId2">
        <w:r>
          <w:rPr>
            <w:rStyle w:val="InternetLink"/>
            <w:b/>
            <w:i/>
            <w:sz w:val="20"/>
            <w:szCs w:val="20"/>
          </w:rPr>
          <w:t>dop_2@stavadm.ru</w:t>
        </w:r>
      </w:hyperlink>
      <w:r>
        <w:rPr>
          <w:b/>
          <w:i/>
          <w:sz w:val="20"/>
          <w:szCs w:val="20"/>
        </w:rPr>
        <w:t xml:space="preserve">, тел ждя справок 72-02-61 по </w:t>
      </w:r>
      <w:r>
        <w:rPr/>
        <w:t xml:space="preserve"> следующей форме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3"/>
        <w:gridCol w:w="898"/>
        <w:gridCol w:w="1478"/>
        <w:gridCol w:w="978"/>
        <w:gridCol w:w="1701"/>
        <w:gridCol w:w="1933"/>
        <w:gridCol w:w="12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движения «Отечество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, укажите тип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должность, место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паспортные данные (свид. о рожде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а творческих работ должна отражать собственный опыт краеведческих исследований участника, его вклад в разрабатываемую тему, умение отстоять свою позицию, соответствие материала избранной теме, конкретность определений и выводов, новизну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Время защиты работы – 7 минут</w:t>
      </w:r>
      <w:r>
        <w:rPr>
          <w:sz w:val="20"/>
          <w:szCs w:val="20"/>
        </w:rPr>
        <w:t>. Подлинные ценные материалы  использовать в форме коп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титульном листе  указать:</w:t>
      </w:r>
    </w:p>
    <w:p>
      <w:pPr>
        <w:pStyle w:val="Normal"/>
        <w:numPr>
          <w:ilvl w:val="0"/>
          <w:numId w:val="2"/>
        </w:numPr>
        <w:ind w:left="810" w:firstLine="851"/>
        <w:rPr/>
      </w:pPr>
      <w:r>
        <w:rPr>
          <w:sz w:val="20"/>
          <w:szCs w:val="20"/>
        </w:rPr>
        <w:t xml:space="preserve">Фамилию, имя автора, место учебы, класс; </w:t>
      </w:r>
    </w:p>
    <w:p>
      <w:pPr>
        <w:pStyle w:val="Normal"/>
        <w:numPr>
          <w:ilvl w:val="0"/>
          <w:numId w:val="2"/>
        </w:numPr>
        <w:ind w:left="810" w:firstLine="851"/>
        <w:rPr>
          <w:sz w:val="20"/>
          <w:szCs w:val="20"/>
        </w:rPr>
      </w:pPr>
      <w:r>
        <w:rPr>
          <w:sz w:val="20"/>
          <w:szCs w:val="20"/>
        </w:rPr>
        <w:t>Наименование направления движения «Отечество»;</w:t>
      </w:r>
    </w:p>
    <w:p>
      <w:pPr>
        <w:pStyle w:val="Normal"/>
        <w:numPr>
          <w:ilvl w:val="0"/>
          <w:numId w:val="2"/>
        </w:numPr>
        <w:ind w:left="810" w:firstLine="851"/>
        <w:rPr>
          <w:sz w:val="20"/>
          <w:szCs w:val="20"/>
        </w:rPr>
      </w:pPr>
      <w:r>
        <w:rPr>
          <w:sz w:val="20"/>
          <w:szCs w:val="20"/>
        </w:rPr>
        <w:t>Тему исследования</w:t>
      </w:r>
    </w:p>
    <w:p>
      <w:pPr>
        <w:pStyle w:val="Normal"/>
        <w:numPr>
          <w:ilvl w:val="0"/>
          <w:numId w:val="2"/>
        </w:numPr>
        <w:ind w:left="810" w:firstLine="851"/>
        <w:rPr>
          <w:sz w:val="20"/>
          <w:szCs w:val="20"/>
        </w:rPr>
      </w:pPr>
      <w:r>
        <w:rPr>
          <w:sz w:val="20"/>
          <w:szCs w:val="20"/>
        </w:rPr>
        <w:t>Фамилию, имя, отчество руководителя (полностью), его должность, звание, место работы,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</w:t>
      </w:r>
      <w:r>
        <w:rPr>
          <w:sz w:val="20"/>
          <w:szCs w:val="20"/>
        </w:rPr>
        <w:t>На конференции работает жюри в составе опытных учителей, краеведов, работников музеев,  которое определяет 1, 2, 3 место  в разных  категориях (типах) творческих работ (художественно-графические, информационно-реферативные, науно-исследовательские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бедители получают дипломы и призы. Лучшие  работы направляются для участия  в краевом слете участников туристско-краеведческого движения «Отечество»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_2@stav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6:00Z</dcterms:created>
  <dc:creator>1</dc:creator>
  <dc:description/>
  <cp:keywords/>
  <dc:language>en-US</dc:language>
  <cp:lastModifiedBy>metod2</cp:lastModifiedBy>
  <cp:lastPrinted>2020-02-04T14:56:00Z</cp:lastPrinted>
  <dcterms:modified xsi:type="dcterms:W3CDTF">2022-10-20T09:51:00Z</dcterms:modified>
  <cp:revision>19</cp:revision>
  <dc:subject/>
  <dc:title/>
</cp:coreProperties>
</file>