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ализуемых дополнительных общеобразовательных общеразвивающих программ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contextualSpacing/>
        <w:jc w:val="center"/>
        <w:rPr/>
      </w:pPr>
      <w:r>
        <w:rPr/>
        <w:t>(очная и дистанционная формы обучения в отношении всех програм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2037"/>
        <w:gridCol w:w="887"/>
        <w:gridCol w:w="10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художественного твор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Людмила Алекс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бального танца «Ритм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 Мария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Бальные танцы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 Мария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Эксклюз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Екатерина Георги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эстрадно-спортивного танца «Иск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ытовская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Ка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Борис 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хореографического ансамбля «Калинка» (платные образовательные услуг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Борис 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коллекти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Вер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коллекти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» - «Современные народные танцы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Вер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объедин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акова Ан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Гж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Мари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эколого-краеведческой работы и изоискус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Родной край. Страницы истории и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Альбина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подготовке детей к школе «АзБу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 Ольга Геннад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изобразительному искусству изостудии «Палит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зостудии «Палитра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«Мир искусства» студии «Аквар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Светлан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студии «Акварелька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Светлан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основам дизайна, изобразительного и декоративно-прикладного искусств изостудии «Кот М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асил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изобразительному искусству студии «Эскиз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оростова Еле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изостудии «Волшебный каран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Ольг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 дизайну изостудии «Лин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ла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 дизайну изостудии «Линер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ла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английского язы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янц Ольга Геннад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Краеведение и эк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а Нуржехан Абдурахм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Роман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ина Светла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индивидуальной работы в объединении «Романтики» –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ина Светла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декоративно-прикладного творчества и гуманитарных дисципл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правил дорожного движения объединения ЮИД «Знатоки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ова Светла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занимательной математики «Все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ова Светла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Театра моды «Капри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ий Дмитрий Вит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ая Мария Ю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9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эстетическому воспитанию обучающихся Театра моды «Каприз» объединения «Кап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ий Дмитрий Вит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ая Мария Ю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объединения «Аленький цвет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лаева Надежд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Волшебный квилл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лаева Надежд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Юный оформ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жеря Юлия Леонид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шахматное объединение «Диагон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Шахматы (стратегия)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Шахматный клу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Екатери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Юный химик» 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Алл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Юный химик» 5-9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Алл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«Занимательный англий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ик Ирина Васи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Храбрые портняж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ер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Сундучок идей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ер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основ практической психологии «Психология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Екатери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ОБЖ 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нова Алина Вячеслав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театрализованных зрелищных мероприятий и музык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театрального объединения «Атмосфера» - «Актерское масте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инская Лариса Фед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театрального объединения «Атмосфера» 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выступление, представление, спектак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инская Лариса Фед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-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асс гитары «Резон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асс гитары «Резонанс» - индивидуальная работа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музыкального театра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Лариса Филип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ов Сергей А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музыкального театра «Светлячок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Лариса Филип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ов Сергей А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Созвез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Анастасия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Конфет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да Наталья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Конфет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да Наталья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Конфеттишки» (плат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да Наталья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речевому развитию объединения «Открытый микрофон» - «Основы рече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а Алексей Константи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речевому развитию объединения «Открытый микрофон» - «Основы рече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а Алексей Константи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объединения «Ладу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унова Елена Андр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уба юных журналистов «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Валентина Ив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60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6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34:00Z</dcterms:created>
  <dc:creator>Пользователь</dc:creator>
  <dc:description/>
  <cp:keywords/>
  <dc:language>en-US</dc:language>
  <cp:lastModifiedBy>Roma</cp:lastModifiedBy>
  <cp:lastPrinted>2019-10-16T10:45:00Z</cp:lastPrinted>
  <dcterms:modified xsi:type="dcterms:W3CDTF">2023-10-11T09:21:00Z</dcterms:modified>
  <cp:revision>156</cp:revision>
  <dc:subject/>
  <dc:title/>
</cp:coreProperties>
</file>