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ализуемых дополнительных общеобразовательных общеразвивающих программ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чная и дистанционная формы обучения в отношении всех программ)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7"/>
        <w:gridCol w:w="2037"/>
        <w:gridCol w:w="887"/>
        <w:gridCol w:w="10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обучающихс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художественного творч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ерова Людмила Алекс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студии современного эстрадного танц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арева Еле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студии современного эстрадного танц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арева Еле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студии современного эстрадного танц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арева Еле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бального танца «Ритм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кина Мария Михай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Бальные танцы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кина Мария Михай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Эксклюз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алова Екатерина Георги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Кал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Борис Борис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хореографического ансамбля «Калинка» (платные образовательные услуг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Борис Борис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коллекти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Вер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коллекти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» - «Современные народные танцы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Вер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объедин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акова Ан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хореографического ансамбля «Гж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Марина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эколого-краеведческой работы и изоискус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Родной край. Страницы истории и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Альбина Михай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по подготовке детей к школе «АзБу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 Ольга Геннад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по изобразительному искусству изостудии «Палит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ясова Вер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изостудии «Палитра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ясова Вер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индивидуальной работы с учащейся изостудии «Палитра» Ремизовой Дарь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ясова Вер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«Мир искусства» студии «Аквар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Светлан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студии «Акварелька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Светлан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основам дизайна, изобразительного и декоративно-прикладного искусств изостудии «Кот М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ладимир Васил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по изобразительному искусству студии «Эскиз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оростова Еле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изостудии «Волшебный каранд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Ольг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и дизайну изостудии «Лин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ладимир Вла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образительному искусству и дизайну изостудии «Линер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енко Владимир Владими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учению английского язы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янц Ольга Геннад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Краеведение и эк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юкова Нуржехан Абдурахма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объединения «Роман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йкина Светлана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индивидуальной работы в объединении «Романтики» –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йкина Светлана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декоративно-прикладного творчества и гуманитарных дисципл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учению правил дорожного движения объединения ЮИД «Знатоки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ова Светла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изучению занимательной математики «Все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ова Светла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Театра моды «Капри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ий Дмитрий Вит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ая Мария Ю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9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эстетическому воспитанию обучающихся Театра моды «Каприз» объединения «Кап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ова Ал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ий Дмитрий Вит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ривецкая Мария Ю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объединения «Аленький цвето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улаева Надежд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«Волшебный квилл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улаева Надежд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«Юный оформ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жеря Юлия Леонид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3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шахматное объединение «Диагон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ова Алина Вале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Шахматы (стратегия)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ова Алина Валер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«Шахматный клу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Екатери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объединения «Юный химик» 1-4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енко Алл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объединения «Юный химик» 5-9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енко Алла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общеобразовательная общеразвивающая программа «Занимательный английск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ик Ирина Васил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«Храбрые портняж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хер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ОБЖ 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нова Алина Вячеслав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го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театрализованных зрелищных мероприятий и музык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театрального объединения «Атмосфера» - «Актерское мастер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инская Лариса Фед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театрального объединения «Атмосфера» 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выступление, представление, спектак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инская Лариса Фед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-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класс гитары «Резона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класс гитары «Резонанс» - индивидуальная работа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Ольг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музыкального театра «Светл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Лариса Филип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хов Сергей А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детского музыкального театра «Светлячок» (платные образователь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Лариса Филип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хов Сергей Александ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вокального объединения «Созвезд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енко Анастасия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вокального объединения «Конфет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да Наталья 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вокального объединения «Конфеттишки» (платные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да Наталья 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речевому развитию объединения «Открытый микрофон» - «Основы речев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а Алексей Константин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6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речевому развитию объединения «Открытый микрофон» - «Основы речев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има Алексей Константин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декоративно-прикладному творчеству объединения «Ладу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унова Елена Андр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Клуба юных журналистов «Сл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Валентина Ива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57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6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36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34:00Z</dcterms:created>
  <dc:creator>Пользователь</dc:creator>
  <dc:description/>
  <cp:keywords/>
  <dc:language>en-US</dc:language>
  <cp:lastModifiedBy>Roma</cp:lastModifiedBy>
  <cp:lastPrinted>2019-10-16T10:45:00Z</cp:lastPrinted>
  <dcterms:modified xsi:type="dcterms:W3CDTF">2025-02-20T13:02:00Z</dcterms:modified>
  <cp:revision>158</cp:revision>
  <dc:subject/>
  <dc:title/>
</cp:coreProperties>
</file>