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0105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3. Исполнитель самостоятельно определяет возможность оказания платных образовательных услуг в зависимости от кадрового потенциала, финансового обеспечения  оказания платных образовательных услуг, наличия материально-технической базы и иных возможностей исполни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4. Перечень платных образовательных услуг, оказываются с учетом условий, запросов и потребностей населения по следующим направлениям образовательных програм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научно-техническая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физкультурно-спортивная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художественно-эстетическая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оциально-гуманитарная (социально-педагогическа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5. Содержание образования в рамках оказываемых платных образовательных услуг определяется в образовательных программах, утверждаемых исполнителем самостоятельно. Утвержда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учебный план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бразовательные программы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расписание занят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деятельность при оказании платных образовательных услуг должна быть направлена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6. Отказ заказчика от предлагаемых ему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7. Основанием для оказания платных образовательных услуг является заключенный между заказчиком и исполнителем догово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8. Доход от оказания платных образовательных услуг и приобретенное за счет этих доходов имущество поступают в самостоятельное распоряжение исполнителя, и используется в соответствии со сметой расходов на следующие цел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развитие и совершенствование образовательного процесса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развитие материальной базы учреждения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плату труда основного и вспомогательного персонал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3. Стоимость платных образовательных услуг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1. Методика расчета стоимости платных образовательных услуг определяется в соответствии  постановлением администрации города Ставрополя Ставропольского края от  28.04.2015 №789, установленными едиными предельными максимальными тарифами. Стоимость платных образовательных услуг включает в себя издержки исполнителя по оказанию платных образовательных услуг, включая стоимость учебных пособий, учебно-методических материалов и средств обучения и воспитания и т.п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ую часть статьей расходов составляет заработная плата педагогов дополнительного образования. Не менее 80% средств, полученных  от оказания платных образовательных услуг, направляется на оплату труда с начислениями. Педагогическим работникам, непосредственно осуществляющим платные образовательные услуги, направляется не менее 50% на заработную плату без учета страховых взносов во внебюджетные фонд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2. Стоимость платных образовательных услуг утверждается в российских рублях приказом исполни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3. Порядок и сроки оплаты платных образовательных услуг определяются договор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4. В случае непосещения занятий обучающимся, по причинам не зависящим от поставщика услуг, перерасчет по платным образовательным услугам не производи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4. Информация об услуга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1. Информация о платных образовательных услугах, оказываемых исполнителем, а также иная информация, предусмотренная законодательством  Российской Федерации об образовании, размещается на официальном сайте исполнителя в сети Интернет по адресу, на информационных стендах в местах осуществления образовательно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2.  Ответственность за актуальность и достоверность информации о платных образовательных услугах несет должностное лицо , назначенное приказом руководител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5. Порядок заключения догово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5.1. Договор заключается в простой письменной форме и содержит сведения, предусмотренные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5.2. Договор может быть заключен только с совершеннолетним лицом либо лицом, достигшим 14-летнего возраста и объявленным полностью дееспособным, в порядке, предусмотренном законодательством РФ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5.3. Для заключения договора с заказчиком – физическим лицом последний представляет документ, удостоверяющий личность, и иные документы, предусмотренные 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5.4. Для заключения договора с заказчиком – юридическим лицом, последний предста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заверенную копию учредительных документов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заверенную копию документа, подтверждающего полномочия лица, подписывающего договор от имени заказчика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5.5. Договор заключается в двух идентичных экземплярах, один из которых находится у исполнителя, другой – у заказчи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6. Основание возникновения, изменения и прекращения образовательных отноше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6.1. Прием на обучение по платным образовательным программам осуществляется в течение учебного года при наличии свободных мест в соответствии с правилами приема на обучение по дополнительным образовательным программам, утвержденным исполнител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6.2. Основанием возникновения образовательных отношений является приказ исполнителя о приеме обучающегося на обучение по платным образовательным программам. Исполнитель издает приказ о приеме обучающегося на обучение по платным образовательным программам на основании заключенного догов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6.3. Образовательные отношения изменяются в случае изменения условий получения обучающимся образования, которые повлекли за собой изменение взаимных прав и обязанностей заказчика, исполнителя и обучающего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6.4. Основанием изменения образовательных отношений является приказ исполнителя. Исполнитель издает приказ  на основании внесения соответствующих изменений в заключенный договор не позднее 3 (трех) рабочих дней с момента заключения дополнительного соглашения к договор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6.5. Образовательные отношения с обучающимися прекращаются по основаниям, предусмотренным законодательством РФ об образовании, а также в связ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 применением к обучающемуся, достигшему 15 лет, отчисления как меры дисциплинарного взыскания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установлением нарушения порядка приема в образовательную организацию, повлекшего по вине обучающегося его незаконное зачисление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просрочкой оплаты стоимости платных образовательных услуг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невозможностью надлежащего исполнения обязательств по оказанию платных образовательных услуг вследствие действий (бездействий) обучающего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6.6 Факт действий (бездействия) обучающегося, препятствующих надлежащему исполнению обязательств исполнителем, должен быть подтвержден документально в соответствии с порядком применения к обучающимся мер дисциплинарного взыскания, установленного законодательством РФ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6.7.Основанием прекращения образовательных отношений является приказ об отчислении обучающегося. Договор с заказчиком расторгается на основании изданного приказа. Датой расторжения договора является дата отчисления обучающего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6.8. В случае досрочного расторжения договора по инициативе заказчика бухгалтер осуществляет сверку расчетов с заказчиком по договору на дату расторжения договора, в день получения уведомления о расторжении  договора по инициативе заказч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6.9. В случае досрочного расторжения договора по инициативе исполнителя бухгалтер осуществляет сверку расчетов с заказчиком по договору на дату расторжения договора, в день издания приказа об отчислении обучающего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6.10. На каждого зачисленного на обучение в рамках оказания платных образовательных услуг заводится личное дело, в котором хранятся все сданные при приеме документы, копии приказов о возникновении, изменении и прекращении образовательных отношений, уведомлений родите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7. Порядок организации образовательного процес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7.1. Исполнитель оказывает платные образовательные услуги в соответствии с образовательной программой и условиями догов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7.2. Освоение образовательной программы, соблюдение Правил внутреннего  распорядка обучающихся, расписание занятий платных образовательных услуг являются обязательными для обучающихся и их родителей (законных представителей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7.3. Платные образовательные услуги могут оказываться в той форме обучения, которая определена в утвержденной образовательной программ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7.4. Платные образовательные услуги могут реализовываться с применением электронного обучения  и (или) дистанционных образовательных технолог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7.5. Обучающиеся, зачисленные на обучение по договорам об оказании платных образовательных услуг, пользуются правами наравне с обучающимися по основным образовательным программам, финансовое обеспечение которых осуществляется за счет средств бюдж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7.6. Платные образовательные услуги оказываются в форме группового обучения и индивидуального обучения.  Наполняемость групп и возрастная категория обучающихся в группе зависят от направленности образовательной программы и устанавливаются исполнителем в соответствии с требованиями санитарных норм и правил. Комплектование групп исполнитель осуществляет самостоятель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8. Контроль за оказанием платных образовательных услуг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8.1. Контроль за соблюдением требований законодательства, предъявляемых к платным образовательным услугам, и настоящего положения осуществляют руководитель и заместитель руководителя по АХР исполни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8.2. Контроль за надлежащим исполнением договора в части организации и оказания в полном объеме  платных образовательных услуг, осуществляет и  заместитель директора по учебной ч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8.3. Контроль за своевременной оплатой стоимости обучения заказчиком осуществляет главный бухгалтер исполнител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3</Words>
  <Characters>9551</Characters>
  <CharactersWithSpaces>8487</CharactersWithSpaces>
  <Company>ЦДЮ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20:00Z</dcterms:created>
  <dc:creator>Buh</dc:creator>
  <dc:description/>
  <dc:language>en-US</dc:language>
  <cp:lastModifiedBy/>
  <cp:lastPrinted>2024-02-21T10:42:00Z</cp:lastPrinted>
  <dcterms:modified xsi:type="dcterms:W3CDTF">2024-02-21T10:49:00Z</dcterms:modified>
  <cp:revision>18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</vt:lpwstr>
  </property>
</Properties>
</file>