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9004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дополнительного образования  Центра детского творчества Промышленного района города Ставрополя на 2021 - 2025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 «Развитие МБУ ДО ЦДТ Промышленного района г. Ставрополя на 2021-2025 годы»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ые основания программ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сроки реализации программ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еализации программы и ожидаемые результат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МБУ ДО ЦДТ Промышленного район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 основные проблемы развития образовательного процес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тоги проблемно-ориентированного анализа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Анализ ресурсного обеспечения образовательного процесс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истемы управления образовательным процессом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сурсами программ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азвитием учрежден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7"/>
        <w:gridCol w:w="618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бюджетного учреждения дополнительного образования Центра детского творчества Промышленного района города Ставрополя на 2021-2025 годы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Ф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Ф «Об основных гарантиях прав ребенк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БУ ДО ЦД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начение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тратегию развития МБУ ДО ЦДТ Промышленного района и обеспечить ее реализацию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азчик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 – комитет образования администрации города Ставропо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, педагогические работни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педагогический коллектив, обучающиеся, родители (законные представители), учебно-вспомогательный              и обслуживающий персона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направления деятельности по реализаци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хозяйственно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едагогическо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методическо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аналит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 принятия решения о разработке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ь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 утверждения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1.202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приоритетные направления развития МБУ ДО Центра детского творчества до 2025 года (включительно), управления инновационными процессами в художественной, социально-гуманитарной, физкультурно-спортивной, туристско-краеведческой, культурологической, эколого-биологической направленностях и ресурсное обеспечение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изложен анализ состояния и проблем Центра детского творчества, особенности формирования контингента обучающихся в городе Ставроп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цептуальные основания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Развитие МБУ ДО ЦДТ Промышленного района                  г. Ставрополя на 2021-2025 годы» направлена конкретизировать систему приоритетов, учитывающих преимущества условий дополнительного образования детей, реализация которых позволит использовать педагогический потенциал в качестве фактора социально-экономического развития, а также средства художественного, нравственно-патриотического воспитания детей и юношества и дальнейшего укрепления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ктуальность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оциальных и экономических условий диктует учреждениям дополнительного образования изменение механизма отношений с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дополнительного образования детей мы опираемся на приоритет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знание прав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бодное самоопределение                         и самореализацию, на свободу выбора предоставляет ребенку и педагогу возможность выбора индивидуального маршрута на уровне содержания, методики, опыта, сложности, конечного результата для удовлетворения своих интересов, потребностей, реализации собственного жизненного предназначения, осуществления своих целей, развития способностей, творческой самореа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тие индивиду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здание социокультурной среды для максимально свободной реализации заданных природой качеств; организацию индивидуальной помощи детям в реализации первичных базовых потребностей; активное участие педагога в автономном духовном строительстве. Индивидуальность человека основывается на природных факторах, наследственных задатках и одновременно развертывается                 и пополняется в процессе социализации, саморазвития, самореализации, сознательного самовоспитания. Если индивидуальность закрепляется              и устойчиво проявляется в деятельности человека, его образ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зни, 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ить об индивидуальном стиле деятельности, мастере как личностном образовании, стиле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ство и целостность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, что обучение не замыкается на отдельных знаниях, умениях и навыках, а выходит на формирование личности и становится средством воспитания, видом активной социокультурной самодеятельности ребенка, что возможно при функционировании ЦДТ как открытого образовательно-воспитательного         и досугового центра, доступного для детей всех возрастных и социа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истемной организации управления учебно-воспитательным процессом: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, в отличие от базового, вооружает не суммой знаний учебных предметов, а целостной культурой жизненного (личностного, профессионального) самоопределения, как способа целостного освоения мира, что возможно при условии интеграции, объединяющей все воспитательные силы ЦДТ и социума в единый социально-педагогический проце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верия и поддерж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а в ребенка, доверие ему, поддержка его устремлений; прежде всего, - это отказ от авторитарных отношений                 и переход к отношениям добровольного содействия, творческого соучастия в едином процессе поисково-разработческой, деятельностной, живой коммуникации, где дети вместе со взрослыми становятся проектировщиками и реализаторами своих же замы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ворче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тво является одновременно целью, средством,  ценностью, и критерием эффективности педагогического процесса. Прежде всего, дополнительное образование способствует творческой самореализации ребенка в различных видах деятельности, формирует потребность                      в саморазвитии, стимулирует постоянный творческий ро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хранение здоровь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тавляется вполне справедливым предположение о том, что на здоровье детей оказывает влияние не только избранная образовательным учреждением стратегия образования, но и реализуемые образовательные технологии.                           В содержательно-концептуальном плане здесь речь идет об актуальном направлении повышении эффективности системы воспитательной работы      в том или ином конкретном отделе - научно обоснованном утверждении         в воспитательно-образовательной среде Центра детского творчества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мы представляем в виде общ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а Центра детского творчества с определенными качествами в идеальном варианте. Модель личности позволяет определить     и содержание образования. Выпускник Центра детского творчества - развивающаяся культурная личность, усвоившая определённые знания, умения, навыки на индивидуальном уровне, готовая к интеграции                    в постоянно меняющемся обществе, к полноцен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миссией муниципального бюджетного образовательного учреждения дополнительного образования детей является развитие способностей, формирование культуры личности через реализацию образовательных программ и организацию досуговых и массовых мероприятий, способствующих саморазвитию, самоопределению, творчеству, успеху и интеграции в обществе, подготовке обучающихся            к полноцен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ределены цель, задачи, направления, сроки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Развитие МБУ ДО ЦДТ Промышленного района                 г. Ставрополя на 2021-2025 годы» направлена на развитие муниципальной системы образования в интересах формирования творческой, социально-активной, гармонично развитой личности как одного из факторов социально-экономического прогресса общества и региона. Программа отвечает основным направлениям развития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лавная 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создание социально-педагогических условий для гармоничного и всестороннего творческого развития личности воспитанников, реализации их творческих способностей в системе взаимодействия общего 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чиненные цели: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ая реализация пожеланий потенциальных и реальных потребителей дополнительных образовательных услуг Центра детского творчества (обучающихся и родителей)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крепление психофизиологического здоровья воспитанников в процессе обучения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склонностей и интересов обучающихся к ИКТ                          в образовательных целях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териально-технических условий для полноценной реализации обучения и воспитания в Центре детского творчеств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ханизмов осуществления продуктивного взаимодействия педагогов Центра детского творчества с потенциальными и реальными потребителями дополнительных образовательных услуг учреждения (родителями, обучающимися, общественностью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ост сети дополнительного образования детей, сбалансированное и устойчивое ее развитие с целью обеспечения общекультурного, творческого формирования личности воспитанника, качества общего образования и мотивации к самообразованию средствами дополнительного образовани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обеспечение и укрепление кадрового потенциала ЦД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и программно-методическое обеспечение модернизации содержания и технологизации МБУ ДО ЦД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услуг, ориентированных не только на общее, но      и профессионально ориентированное дополнительное образование. Разработка образовательного мониторинга дополнительного образования        и отслеживание его эффективности с целью своевременной коррекции программы развити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системой дополнительного образования в режиме развития и функцион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и разработать механизмы активной реализации информационно-коммуникационных технологий (ИКТ) в образовательном процессе (ОП)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ступность дополнительного образовани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качества профессиональной подготовки педагогов Центра детского твор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дополнительного образовани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и обеспечить материально-технические условия для полноценной реализации обучения и воспитания в Центре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МБУ ДО ЦДТ, переходящего в инновационный режим жизнедеятельности, - основной стратегический документ, характеризующий программно-целевую идеологию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характери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ческой направленностью на решение основных проблем жизнедеятельности учреждения дополнительного образования, переходящего в режим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ой направленностью - ориентацией на нововведение        в образовательном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орой на идеологию системного, программно-целевого подхода         в упр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стичностью, направленностью на достижение прогнозируемых результатов, обусловленных социальным заказом на обра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ностью, использованием структурированной технологии, обеспечивающей системный характер изменений при переходе из режима функционирования в режим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предполагает решение трех крупных задач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актуальный уровень развития ЦДТ и проблемы, требующие решения в период 2021 - 2025 г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онцептуальные подходы к развитию МБУ ДО ЦДТ            с учетом национально-культурных, социально-экономических, экологических и демографических особенностей города Ставрополя       и инфраструктуры Промышленного района города Ставропол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тратегию и тактику перехода от достигнутого состояния   к прогнозируемым результатам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ализация целей: программа обеспечивается за счет средств бюджетного и внебюджетного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сохранение и развитие позитивных результатов образовательного процесса и решение имеющихся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ые положения программы основываются на итогах проблемно-ориентированного анализа образовательного процесса                    и ресурсного обеспечения МБУ ДО ЦДТ за 2016 - 2020 годы, на результатах мониторингового исследования 2020 года по изучению спроса на дополнительное образование обучающихся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граммно-целевого управления предполагает ежегодное составление плана действий по реализации программных мероприятий и их корректиро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зработке модели развития Центра детского творчества Промышленного района основана на проектировочных принципах: непрерывность, комплексность, преемственность, многоступенчатость, открытость, вариа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поэтап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вый этап (2021 год) - подготов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блемно-ориентированного анализа. Мониторинговое исследование. Разработка концептуальной основы, целей, задач развития. Разработка программ развития структурных подразделений. Определение      и разработка содержания. Реконструкция структуры учреждения. Подбор       и расстановка кадров. Заключение договоров о сотрудничестве                         с социальными институ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торой этап (2021-2022 учебный год) - поисково-реализ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эксперимента. Обновление нормативно-правовой базы. Разработка и реализация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тий этап (2022 – 2023, 2023 - 2024 учебный год) – поисково-преобраз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эксперимента. Диагностика результатов образовательного процесса, корректировка программ. Обобщение опыта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твертый этап (2024 - 2025 учебный год) - заключ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по программе развития. Распространение инновационного опыта работы учреждения. Работа в стабильном режи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Направления реализации программы и ожидаем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 направлениям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го процесса Центра детского творчества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и программно-методического обеспечения образовательного процесса; создание образовательных программ           с повышенным уровнем творческого потенциала за счет поисков интегрированных связей в уже имеющихся и вновь создающихся образовательных программах, использования новых информацион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и развитие единого образовательного информационного пространства в учрежд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подростков, молодежи и педагогов к участию                      в международных образовательных проектах, программах, мероприятиях, путем широкого использования информационных технологий, стимулирование интереса к интеллектуа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дополнительных образовательных услуг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укреплению здоровья обучающихся, развитие объединений спортивной направлен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интереса родителей к психологическим знаниям, развитие культурно-образовательных потребностей родителей, организация взаимодействия с семьями воспитанников ЦД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методического обеспечения дополнительного образования в учреждении за счет использования новых информацион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овых направлений и форм культурно-досуговой деятельности на принципах систематичности и целенаправленности, путем объединения творческих сил всех коллективов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повышения квалификации педагогических работников по всем направлениям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 результатом программы развития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азвитие инновационной воспитательной системы дополните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еальных потребителей дополнительных образовательных услуг Центра детского творчества (не менее 80%) процессом и результатом сохранения и укрепления психофизиологического здоровья воспитанников в процессе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и действующие механизмы реализации ИКТ                в образовательном процессе Центра детск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полноценной реализации обучения в Центре детск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еальных потребителей дополнительных образовательных услуг учреждения (не менее 90%) материально-техническими условиями полноценной реализации обучения в Центре детск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механизмы эффективного позиционирования Центра детского творчества потенциальным и реальным потребителям дополнительных образовательных услуг (родителям, обучающимся, общественност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механизмы, способствующие продуктивной деятельности органов общественного самоуправления учреждения (Управляющий сове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е положительное мнение потенциальных и реальных потребителей дополнительных образовательных услуг Центра детского творчества (родителей, обучающихся, общественности) о педагогах учреждения как о высококвалифицированных преподавател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ый социально-психологический климат в коллективе для 90% педагогов, стрессовая обстановка не более, чем для 5%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Общие сведения о МБУ ДО ЦД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менование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бюджетное образовательное учреждение дополнительного образования детей Центр детского творчества Промышленного района города Став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редитель:</w:t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5"/>
        <w:gridCol w:w="3026"/>
        <w:gridCol w:w="3113"/>
      </w:tblGrid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города Ставропол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0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пак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85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(8652)75-70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razovanie@stavadm.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 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цензия: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а Министерством образования Ставропольского края (серия</w:t>
      </w:r>
      <w:r>
        <w:rPr>
          <w:rFonts w:cs="Times New Roman" w:ascii="Times New Roman" w:hAnsi="Times New Roman"/>
          <w:sz w:val="28"/>
          <w:szCs w:val="28"/>
        </w:rPr>
        <w:t xml:space="preserve"> 26Л01 №0001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егистрационный </w:t>
      </w:r>
      <w:r>
        <w:rPr>
          <w:rFonts w:cs="Times New Roman" w:ascii="Times New Roman" w:hAnsi="Times New Roman"/>
          <w:sz w:val="28"/>
          <w:szCs w:val="28"/>
        </w:rPr>
        <w:t>№4777 от 06 ма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жим работы учреждения: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е работает ежедневно без выходных дней с 8.00. до 20.30. Педагоги объединений работают п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характеристика коллектива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коллектива - 6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педагогический коллект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– 4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- организаторы –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ы-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управленческий персонал -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спомогательный персонал -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ий персонал-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обучающихся (по состоянию на 12.01.2021 г.) –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7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стояние и основные проблемы развит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тоги проблемно-ориентированного анализа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ЦДТ - многопрофильное учреждение дополнительного образования детей, которое реализует дополнительные общеразвивающие программы следующих направленностей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о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гуманитарно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о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ческо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о-биологичес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 осуществляют 4 структурных подразделен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художественного творчеств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еографический ансамбль «Солнышко»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овый хореографический ансамбль «Искра»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овый хореографический ансамбль «Эксклюзив»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овый хореографический ансамбль «Калинка»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еографический ансамбль «Данза»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реографический ансамбль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ce-Life</w:t>
      </w:r>
      <w:r>
        <w:rPr>
          <w:rFonts w:cs="Times New Roman" w:ascii="Times New Roman" w:hAnsi="Times New Roman"/>
          <w:color w:val="000000"/>
          <w:sz w:val="28"/>
          <w:szCs w:val="28"/>
        </w:rPr>
        <w:t>»»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самбль бального танца «Ритм»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еографическое объединени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»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театрализованных зрелищных мероприятий и музыкального образов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овое театральное объединение «Атмосфера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Ведущие массовых мероприятий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самбль гитаристов «Резонанс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тературно-музыкальный театр «Виктория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овый музыкальный театр «Светлячок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кальное объединение «Конфетти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дия развития речи «Каллиопа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Открытый микрофон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ДПИ «Ладушки»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эколого-краеведческой работы и изоискусст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Родной край. Страницы истории и культуры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АзБуки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студия «Акварель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студия «Палитра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остудия «Кот Моне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остудия «Эскиз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студия «Карандаш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Юный эколог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Романтики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Веселый английский для детей»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гуманитарных дисциплин и декоративно-прикладного творчеств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Знатоки ПДД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ы психологического общ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Английский язык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Занимательный английский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Основы православной культуры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Юный химик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Всезнай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овый коллектив «Театр моды – Каприз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Аленький цветочек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Золотая иголоч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Юный оформитель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Шахматы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ы раннего развития «АБВГДЕй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Храбрые портняжки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«Валеолог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У ДО ЦДТ составляется сроком на один учебный год с учетом имеющегося кадрового, методического и материально-технического обеспечения. За последние три года, учебный план, в основном, реализуется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казатели качества результатов обучения и вос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2016 - 2020 г.г. динам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чественного усвоения задач общеразвивающ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мися положите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свидетельствуют о том, что в течение трех последних лет наблюдается серьезный рост и достижение наивысши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ровень обуч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стабилен - 100%, при этом показатели степени обученности имеют положительную динам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уровня воспитанности обучающихся отслеживаются по уровням сформированности ценностных ориентаций. При этом к группе        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оким уров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ности ценностных ориентаций относятся те, кто умеет дифференцировать ценности, которые имеют устойчивый                и деятельностный характер, ценности данных обучающихся адекватны общечеловеческой культуре, непротиворечивы. Обучающиеся с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едним уров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ности ценностных ориентаций способны дифференцировать ценности в достаточной мере, определяя для себя главные и второстепенные, выстраивая на их основе жизненные планы, наблюдается определенная неустойчивость, непоследовательность в оценках некоторых ценностей; система их личностных ценностей не сложилась окончательно, но имеет адекватные общечеловеческой культуре ориентиры. Обучающиеся        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зким уров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ности ценностных ориентаций отличаются тем, что их ценностный выбор неустойчив, непоследователен, противоречив, часто неадекватен общечеловеческой культуре, порой асоциален. Они не способны в достаточной мере дифференцировать ценности в достаточной мере, строить на их основе жизненные планы</w:t>
      </w:r>
      <w:bookmarkStart w:id="0" w:name="_ftnref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едагогических изменений и наблюдений позволяют сделать следующие вывод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оспитанников с высоким уровнем сформированности ценностных ориентаций за два года (2018-2020) увеличилось на 1,3%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оспитанников со средним уровнем сформированности ценностных ориентаций за два года (2018-2020) увеличилось на 33,2%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оспитанников с низким уровнем сформированности ценностных ориентаций за два года (2018-2020) уменьшилось на 34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наблюдается положительная динамика показателей сформированности ценностных ориентаци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ние современных образовательных технологий</w:t>
      </w:r>
    </w:p>
    <w:p>
      <w:pPr>
        <w:pStyle w:val="Style17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внедряются в образовательный процес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е образовательные технологии (СО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художественного творчества - учебного сотрудничества, развивающего обучения, проектной деятельност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ы театрализованных зрелищных мероприятий и музыкального образования, эколого-краеведческой работы и изоискусства, гуманитарных дисциплин - игровые технологии, педагогических мастерских, проектной деятельности, малых групп, взаимного обучения, развития критического мышления через чтение и письмо       и др.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декоративно-прикладного творчества - игровые технологии, профильной дифференциации, проектной и исследовательской деятельности, развития критического мышления, лекционно-семинарско-зачетна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ступенях образования внедряются информационно-коммуникационные технологии, здоровьесберегающи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е технологии Центра детского творчества в большей степени отбира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целью развития интеллектуальной и творческой одарённости учащихся и их способностей к обучению и воспитанию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современных образовательных технологий отражается в достижениях обучающихся в различных конкурсах, фестивалях, интеллектуальных конкурсах и играх различного уровн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оспитанников Центра детского творчества высоко оценивается на уровне города, края, России, международных конк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ализ и оценка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ому положению об образовательном учреждении дополнительного образования детей, Уставу МБУ ДО ЦДТ содержание деятельности детских объединений МБУ ДО ЦДТ (объединений, студий, ансамблей) определяется педагогами учреждения в дополнительных общеразвивающих программах и календарно-тематических планах. На сегодняшний день педагоги учреждения работают по 63 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оответствии с данными показателями учреждение соответствует критериям высшей категории учреждения дополнительного образования детей. Наблюдается положительная тенденция в комплексности образовательного процесса, что позволяет более качественно решать задачу адаптации ребенка к жизни в обществе, наделяя его универсальными знаниями, умениями, навыками. Комплексные интегрированные программы могут стать средством для развития учре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ализация и развитие образовательных 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дожественная направл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ми напра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явля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и программно-методического обеспечения дополнительного образования по художественно-эстетическому направлени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временной хореограф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го творчества детей, подростков и молодеж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молодежи потребности в освоении ценностей общечеловеческой и национальной культуры, развитии вкуса, создании и приумножении ценностей духовной культуры, участии в культурной жизн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курсов и фестивалей по различным направлениям художественного творче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лодежного сотрудничества по направлениям 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рограммы являю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подростков и молодежи к Российскому и мировому культурному наследию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популярности прикладных видов творчеств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звивающей среды для развития креативных способностей детей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городских мероприятий в области современной хореографии (теоретические и практические семинары, мастер-классы)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еатра моды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направлений художественно-прикладного творчества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самоопределение обучающихс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спроса населения на дополнительное образование по художественно-эстетическо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циально-гуманитарная напра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ми направлениям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, технологии образов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, форм работы с детьми с ограниченными возможностями здоровь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компьютерного обуч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гражданского становления, патриотического, духовно-нравственного воспитания подростков и молодеж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комании и зависимости от психоактивных веществ, асоциальных явлений в молодежной сред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ая защита и сохранение психического здоровья подростков         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жидаем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еречня образовательных услуг для детей                             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социальной реабилитации и адаптации детям           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деловой актив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олодежи к участию в общественно-политической жизни страны, государственной деятельности и 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нее развитие творческих способностей детей дошкольного возрас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способностей и интересов детей дошкольного возраста на основе индивидуального подх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укрепление физического и психического здоровья детей, физическое развит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жидаем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и сохранение здоровья детей, формирование адекватных представлений у дошкольника о здоровом образе жизни, коррекция физического и психического развития ребен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развитие де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оциального партнер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 социокультурного характе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совершенствование всех участников образовательного процесса на основе общности ценностно-смысловой пози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педагогической деятельности на каждом образовательном этапе с детьми, родителями,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Ф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зкультурно-спортивная напра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ми направлениям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лодежного детского и семейного отдыха и массового молодежного спорт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и программно-методического обеспечения дополнительного образования по спортивно-оздоровительному, физкультурно-спортивному направлениям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дополнительных образовательных услуг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с городскими и областными учреждениями по спортивному направ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жидаемыми результатами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е удовлетворение потребностей подростков и молодежи в дополнительном образовании по спортивному направлен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4. Культурологическая напра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ми направлениям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и программно-методического обеспечения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ми результатам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ей детей в дополнительном образовании по культурологическому направлен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уважение к правам и свободам человека, любви к Родине, к окружающим, дружбе и толерантности через занятия иностранными язы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5. Туристско-краеведческая и эколого-биологичесская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ми направлениями развития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гражданско-патриотического вос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уховной личности и развитие ее творческих способ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, бережного отношения к культуре своего народа, его обычаям и традициям, историческому прошлому                   и настоящему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ми результатам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е удовлетворение потребностей подростков и молодежи в дополнительном образовании через туристско-краеведческое направлени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опытом в организации работы по краеведческому напра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ое обеспечение образовательного процесса МБУ ДО ЦДТ и работа с образовательными учреждениями города Став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деятельность осуществляется в нашем учреждении методическим советом учреждения, заместителем директора по научно-методической работе, методистами, руководителями структурных подразделений и другими специал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методической деятельности: исследование         и разработка актуальных проблем дополнительного образования, накопление, систематизация, обобщение и распространение передового опыта педагогов дополнительного образования Центра детского творчества, разработка и внедрение в практику деятельности МБУ ДО ЦДТ социально заказанных программ, издательская деятельность, организационная, информационно-методи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служба имеет несколько объектов методического обеспечения. Приоритетным из них является педагогический коллектив МБУ ДО ЦДТ, а объекты информационно-методического обеспечения разнообразны - это учреждения дополнительного образования детей, детские сады, школы г. Став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три последних года (с 2018 по 2020 г.г.) методическая служба находилась в постоянном поиске содержания и менялась структу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системы методической работы разработан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должностные инструкции (по основному                       и дополнительному функционалу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ы к планированию методической деятельности на учебный год (планируется работа на месяц, учебный год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 таблицы, отражающие текущее планирование                  и текущий анализ, итоговый анализ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ся подходы (в зависимости от функционала) к оценке результативности метод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етодической работой осуществляется через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ую службу «Собеседник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тделов ЦД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совет при директор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ую работу с педагогически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работы каждого педагога, отдела в целом отслеживается, анализируется и оценивается ежемесячно. В целях стимулирования к более продуктивной деятельности используется моральное и материальное поощ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етодической деятельности, общей темой учреждения является «Методическое обеспечение инновационных программ                       в образовательном и воспитательном процессе МБУ ДО ЦДТ» и темой экспериментальной площад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провождение профессионального самоопределения обучающихся»</w:t>
      </w:r>
      <w:r>
        <w:rPr>
          <w:rFonts w:cs="Times New Roman" w:ascii="Times New Roman" w:hAnsi="Times New Roman"/>
          <w:color w:val="000000"/>
          <w:sz w:val="28"/>
          <w:szCs w:val="28"/>
        </w:rPr>
        <w:t>. Индивидуальные методические темы педагогов дополнительного образования логически связаны с общими темами, отражают ее определенный асп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 методической службы представлены в различных формах и видах методической продукции: тематические папки; журнальные статьи, брошюры, информационно-методические бюллетени; информационно-методические выставки; методические рекомендации; сценарии; тематические подборки; картотека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е и систематизированные методические материалы пополняют методический фонд наше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аяся информация распространяется очень активно, используются все возможные формы: семинары, курсы, индивидуальные консультации и другие. Для более эффективной работы по выпуску сборников методических материалов необходимо ежегодно закладывать         в сметы расходов и изд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вышения квалификации педагогов дополнительного образования постоянно находятся в центре внимания методической службы. Наиболее распространенными формами повышения квалификации для педагогических работников МБУ ДО ЦДТ являются курсы СКИПКРО, методические объединения, семинары, творческие мастерские, открыт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 видом профессиональных объединений педагогов являются методическое объединение, творческая мастерска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учреждении работает 4 методических объедин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отдела декоративно-прикладного творчества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-хореограф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и вокального творчеств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систематическое посещение и анализ заседаний МО, собеседования с руководителями МО и педагогами, изучение документации проведение анализа работы МО руководителями объединений позволяют сделать следующие выводы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поставленные в планах на 2016 - 2020 учебные годы, были действительно актуальны и решались во всех методических объединениях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объединения активно способствуют планомерному созданию качественной программно-методической продукци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ответственность каждого педагога перед собой                      и коллективом за своевременное создание методических материалов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положительную мотивацию методической работы                у отдельного педагога и коллектива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т развитию педагогических идей, обобщению                      и распространению педагогического опыта в своем коллективе               и других учреждениях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работает высокопрофессиональный творческий коллектив. Совершенствование профессионального мастерства педагога происходит и при организации открытых занятий. Анализ показывает, что педагоги успешно выполняют основную задачу - воспитание веры ребенка      в свои силы и стремление к самостоятельной деятельности, создание атмосферы радости общения с педагогом и друзьями. Как правило, педагоги владеют современными требованиями к построению занятий, стремятся использовать продуктивные методы обучения, широко применяют методы      и организационные формы, основанные на общении, диалоге педагога              и воспитанника, развитии творческих способностей. Для организации деятельности детей на занятиях используются и традиционные формы (экскурсия, семинар, туристический поход, учебная игра), и нетрадиционные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южетно-ролевая игр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а проекта, презентация, исповедь, занятия-фантазия и друг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широкое применение в учебном процессе получает использование учебно-дидактического материала, как наглядного метода обучения. Педагоги в своей практической деятельности используют как натуральные, так и изобразительные средства. Кроме того, используется         и дидактический материал, представляющий собой набор рисунков, творческих заданий, схем. Педагоги активно используют на занятиях видеоматериалы, аудиоматериалы. Процесс совершенствования учебно-дидактической базы продолж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изложенного, необходимо сделать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ыводы и предложени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проводимой методической работы способствует созданию высокой репутации МБУ ДО ЦДТ. Подтверждение тому - положительные отзывы педагогических работников, увеличивающиеся запросы на методическую продукцию, публикации опыта в центральных изданиях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все педагоги работают по дополнительным общеразвивающим программам. Администрация, заведующие отделами, методисты систематически занимаются контролем за качественным выполнением общеразвивающих программ. Имеющиеся программы соответствуют современным требованиям, имеют внешние и внутренние рецензии, утверждены методическим советом ЦД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программы требуют корректировки. В постоянно меняющейся социально-экономической ситуации педагогам нужно учитывать образовательные потребности детей, родителей, заказ Учредителя, определить свои задачи, найти свое место в образовательном пространстве. Эту работу необходимо проводить в систем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ы - это трудоемкий и ответственный процесс, требующий специальной подготовки и кропотливой работы. Для решения этой проблемы администрация создает условия, способствующие активизации личностного и коллективного потенциала сотрудников, постоянно воздействует на факторы результативности работы педагогического коллектива. Таким воздействием являются стимулирующие надбавки за разработку качественной программно-методической продукции, конкурсы педагогического мастерства, конкурсы авторских программ                    и методических разработок, конкурс «Образцовый детский коллектив». Администрация выполняет задач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тимулирования у педагогов потребностей в творчестве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ует не на стандарт, а вариативное образование, поддерживает в учреждении педагогические инициатив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все функции управления - планирование, организация, мотивация, координация, контроль - методическое объединение является одним из средств руководства, содержательным развитием учреждения. Необходимо поддерживать активно функционирующие методические объединения и рассмотреть возможность создания новых МО при отде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ясь сегодня к более высокому качеству образования,                       в учреждении создана сис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сихолого-педагогического мониторин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ющая процесс получения конечного результата, развитие качеств личности, ее потенциала, приобретенных знаний и умений, ценностных ориент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методических объединений, объединяющих педагогов внутри отдела по одному направлению деятельности, возможно создание так называемых «сквозных» МО, объединяющих педагогов из разных отделов по актуальным и социально-педагогически значимым проблемам. Например, по проблемам развития учебно-исследовательской деятельности обучающихся     в учрежден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деятельности по управлению программами (потребность - разработка - обсуждение - утверждение - практическая реализация - мониторинг - коррекция) осуществляется пол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стремление педагогов к комплексному способу организации деятельности в учреждении, что позволяет более качественно решать задачу адаптации ребенка к жизни в обществе, наделить его универсальными знаниями, умениями, навыками, расширить возможности для ребен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Комплексные интегрирован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ст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редством для развити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мы сможем говорить о более высокой, по сравнению с уже имеющимся уровнем, эффективности                 и продуктивности педагогической, образовательной деятельности в свете современных тенд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взаимодействия с внешней средой (содержательная деятельность) необходимо учитывать результаты мониторингов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распространения имеющейся методической информации, педагогического опыта специалистов МБУ ДО ЦДТ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пециалистов в дистанционных семинарах, школ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своего опыты работы на сайте ЦД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ачество образовательного процесса в МБУ ДО ЦД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разовательной работы педагогов дополнительного образования в ЦДТ проводят руководители структурных подразделений, педагоги дополнительного образования, заместитель директора по учеб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схема анализа учебно-воспитательной работы каждого педагога, схема анализа учебно-воспитательной работы отдела для руководителей структу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слеживания качества образовательного процесса используются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личные 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етоды в зависимости от возраста детей и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детьми в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собеседование с ребенк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занятий педагога с последующим анализом и самоанализ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амостоятельных работ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ктических занят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, викторины, логические, познавательные и коллективные игр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опрос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заче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ческие концер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ые концер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контрольных норматив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мод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учебно-воспитательной работы всего Центра детского творчества делают заместитель директора по учебной работе и заместитель директора по научно-методической работе, как правило, с итогами анализа знакомят коллектив на педагогическом совете. Анализ учебно-воспитательной работы помогает определить направления развития учреждения, повысить эффективность деятельности колле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учебно-воспитательной работы определяется на различных этапах образовательного процесса (в начале изучения темы, в конце                1 полугодия, в конце каждой ступени образования, каждого учебного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амых распространенных методов отслеживания качества образовательного процесса является посещение занятий педагогов                   с последующим анализом и самоанализом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ыполнения образовательных программ фиксируются           в журналах учета работы объединений, анализируются два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нализа образовательного процесса МБУ ДО ЦДТ позволяет сделать следующ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педагогический коллектив Центра детского творчества создал хорошие услов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ый коллектив обучающихся, сохранность контингента за последние три года составила 92%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трети воспитанников обучаются в Центре детского творчества на протяжении 2, 3 и более л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хся в ЦДТ, осваивающих образовательные программы различных направлений, на конкурсах, соревнованиях, фестивалях, соревнованиях различных уров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учающиеся и система работы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три учебных года произошло увеличение количества детских объединений и количества обучающихся в них.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8"/>
        <w:gridCol w:w="780"/>
        <w:gridCol w:w="887"/>
        <w:gridCol w:w="835"/>
        <w:gridCol w:w="833"/>
        <w:gridCol w:w="973"/>
        <w:gridCol w:w="833"/>
        <w:gridCol w:w="833"/>
        <w:gridCol w:w="877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%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%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%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%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%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ъединен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дет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ьчи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воч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и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6 до 9 л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0 до 14 л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5 до 18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таблицы видно, что значительно увеличилось число дошкольников    в ЦДТ. Уменьшилось число обучающихся мальчиков, это связано в первую очередь с уменьшением объединений научно-технической и физкультурно-спортивной направлен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контингент обучающихся в ЦДТ составляют дети в возрасте от 6 до 14</w:t>
      </w:r>
      <w:r>
        <w:rPr/>
        <w:t xml:space="preserve"> лет (на протяжении 3 лет).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"/>
        <w:gridCol w:w="833"/>
        <w:gridCol w:w="833"/>
        <w:gridCol w:w="695"/>
        <w:gridCol w:w="1106"/>
        <w:gridCol w:w="695"/>
        <w:gridCol w:w="560"/>
        <w:gridCol w:w="834"/>
        <w:gridCol w:w="1571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%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%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%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-обучаются 1-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- обучаются 2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- обучаются 3 года и бол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- сохранность континг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- многодетные семь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- неполные семь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- дети-сир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- всего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количества объединений за последние три года увеличилось количество детей обучающихся первый год. Общее количество детей, занимающихся второй и третий года обучения остается примерно одним и тем же. В среднем, каждый третий ребенок продолжает обучаться по выбранной им программе второй и третий годы. Необходимо уче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то        в э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сло не входят дети, которые закончив 1 год обучения по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, продолжают заниматься в Центре детского творчества, но по другим программам, где считаются кружковцами 1 год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 выпускников Центра детского творчества продолжают дальнейшее обучение по профилю деятельности: социально-педагогическому, хореографическому, музыкальному и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выпускника МБУ ДО ЦДТ пришли работать в Центр детского творчества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пяти лет воспитанники Центра детского творчества - постоянные участники и победители многих региональных Всероссийских и Международных конкурсов, фестивалей, чемпион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фестиваль «Славянские иг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я конференция «Отечест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Детский ми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Осенние моти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фестиваль-конкурс по хореографии «Терпсихора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-конкурс сценического искусства «Золотой дельфи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и первенство Южного федерального округа и Северо-Кавказского округа по фитнес-аэроб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-конкурс- искусств Юга России «Аплодисмен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-конкурс детского и юношеского творчества «Звездный дожд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детский новогодний фестиваль-конкурс «Рождественские звез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–конкурс сценического искусства «Эдельвей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Международный конкурс–фестиваль сценического              и художественного искусства «Радость Плане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юных дарований и талантов «Времена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–конкурс талантов «Пятигорск зажигает звез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модельеров «Кутюрье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Звёздное Пятигорь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ий международный фестиваль-конкурс детского                     и юношеского художественного творчества «Открытая Европ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-конкурс сценического и художественного искусства «Верь в свою звез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детский творческий конкурс «Святые заступники Рус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юных дарований «Музыкальный фрега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молодых дизайнеров «Бархатный сезон            в Соч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краеведческие чтения юных туристов-краеве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-конкурс эстрадной песни «Голос Росс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прикладного творчества «Зима стучит              в ок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 блоком проводятся мероприятия по историко-краеведческому направлению «Отечество» (руководитель Пономарева А.М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ачество реализации воспитательных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м воспитательной деятельности педагога МБУ ДО ЦДТ является изучение потребностей ребенка, создание условий для его самореализации, саморазвития и самовоспитания, организация активной        и творческой жизнедеятельности детей, педагогическое обеспечение комфортного самочувствия ребенка, включение его в детское со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Центра детского творчества изучают возрастные особенности детей, знакомятся с каждым ребенком как представителем определенной социальной и культурной среды. Фиксируют динамику развития каждого ребенка, анализируют детское творчество, наблюдают за детьми                       в разнообразной деятельности. Смысл воспитательной деятельности заключается в помощи ребенку воспитать собственную личность, а личность, как известно, формируется в труде, в играх, в разнообразных видах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ала, что разорвать единый учебно-воспитательный процесс невозможно. Педагог дополнительного образования ЦДТ не только учит, но и воспитывает ребенка. В плане учебно-воспитательной работы педагогов есть раздел, где планируется воспитательная работа                          с обучающ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работа ведется с воспитанниками по профилактике вредных привычек, предупреждению отклонений личностного развития. Педагоги дополнительного образования, педагоги-организаторы проводят профилактические занятия для воспитанников старшего возраста, работает родительский комитет. Просвещением охвачены все воспитанники ЦД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успешности воспитательной деятельности педагогов МБУ ДО ЦДТ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обучающимися образования по профилю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летняя дружба выпускников с педаго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на работу в МБУ ДО ЦДТ бывших выпускников после окончания уче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бывших кружковцев в мероприятиях МБУ ДО ЦД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й психологический климат в творческих коллекти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ое чувство собственного достоинства, способность сочувствовать люд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нализ культурно - досуг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досуговая массовая работа будет рассматриваться за             3 учебных года в следующих аспектах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я и проведение городских массовых мероприятий по различным направления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ие обучающихся в массовых мероприятиях различных уровней (города, области, межрегиональных, международных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ьтурно-досуговая деятельность воспитанников ЦД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ализация проектов,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организацию и проведение городских массовых мероприятий необходимо отметить, что за последние пять лет их количество увеличилось в два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абота велась по следующим направлениям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ое творчест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3"/>
        <w:gridCol w:w="1559"/>
        <w:gridCol w:w="1492"/>
        <w:gridCol w:w="1549"/>
      </w:tblGrid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и городские конкурсы, турниры, фестивали, соревнования, смотры, выст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 такой положительный факт, что Центр детского творчества является инициатором, организатором и участником всех культурно-досуговых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многочисленных городских мероприятий являются конкурсы-фестивали хореографической направленности, которые проводятся с целью актуализации хореографического творчества среди обучающихся образовательных учреждений г. Ставрополя. Ежегодно проводится конкурс театральных коллективов, конкурс чтецов, литературно-поэтических компози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репертуара детских и юношеских театральных коллективов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лучших творческих колл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увеличивается количество участников (за последние три года практически каждое образовательное учреждение принимает в них участие). Коллективы Центра детского творчества постоянные участники конкурсов и фестива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ми мероприятиями считаем организацию городских выставок, конкурсов декоративно-прикладного творчества. В них принимает участие ежегодно около 1450 участников и представляется около 1200 работ в разных направлениях декоративно-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о проводятся городск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мероприятий ко Дню города (выставка-портфолио работы учреждения, выставки декоративно-прикладного и изотворчества детей, концертная программа лучших детских коллективов,  театральные площад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мероприятий ко Дню рождения Центра (юбилейная программа, праздники, развле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дник к Всемирному Дню матери (конкурсная программа «Мама милая моя!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годний и рождественский циклы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здник «Рождество Христово!» (традиции и обряды на Руси, диалог дружбы – встреча диаспор города, колядк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ская конференция «Наследники Суворова» туристско-краеведческого движения «Отече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здник для мам «Милая моя, нежная моя м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а праздничных мероприятий ко Дню Великой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мероприятий ко Дню защиты детей – 1 июня (выставки творчества детей, концертная программа коллективов-призеров                        и дипломантов конкурсов высокого уров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оржественное вручение паспортов юным граждана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о-зрелищные массовые мероприятия для кружковцев                  и школьников города осуществляются педагогами-организаторами, художественным руководителем, педагогами дополнительного образования    и другими специалистами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частью системы массовой работы является формирование         и укрепление традиций, к которым можно отнести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крытых двер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ождественские свят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ирокая маслени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здоровья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водятся на высоком организационном уровне,              и пользуются большим спросом у де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кабря 2020 года реализуется программа городской экспериментальной площад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провождение профессионального самоопределения обучающихс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 идея инновационного проекта: внедрение новых методов обучения и воспитания, образовательных технологий, обеспечивающих освоение обучающимися базовых навыков и умений; формирование эффективной системы выявления поддержки и развития способностей и талантов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, необходимо сделать следующие 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детского творчества является организатором и участником городских, краевых мероприятий по всем направлениям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городские мероприятия проводятся на хорошем организационном содержательном уровне. Все городские мероприятия, запланированные в 2016-2020 гг. провед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детского творчества стремится к тому, чтобы стать центром проведения досуговых, массовых мероприятий для школьников             и молодежи, поддержки детских социально значимых иници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четкую периодичность проведения городских массовых мероприятий художественного и прикладного творчеств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в Центре детского творчества для более тесного взаимодействия с родителями с целью использования их потенциальных возможносте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ониторинговые исследования с целью изучения спроса детей и родителей на культурно-досуговую деятельность Центра детского творчеств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ть новые разнообразные формы работы с обучающимися             и школьниками город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по организации культурно-досуговой деятельности дошкольнико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деятельность художественного совета с целью разнообразия репертуара творческих коллективов и контроля над качеством исполн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по созданию условий для организации выставок (краевых, городских, индивидуаль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заимодействие Центра детского творчества с учреждениями         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их трех лет Центр детского творчества сотрудничает со следующими учреждениями, организациями, учебными за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ромышленного района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образования администрации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учреждения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Ставропольский городской Дом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СУ социального обслуживания населения «Ставропольский краевой геронтологически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здравоохранения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 святого великомученика и Целителя Пантелеимона                      г.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АОУ ВПО «Северо-Кавказский федеральный университ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итут последипломного и дополнительного образования ГБОУ ВПО «Ставропольский государственный медицинский университет» Министерства здравоохранения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ДО Ставропольский Дворец детск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социального обслуживания «Ставропольский реабилитационный центр для детей и подростков с ограниченными возможностями здоровь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еведомственной охраны по городу Ставрополю – филиал ФГКУ УВО МВД России по Ставропольскому кра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микрорайонов №№ 17, 18 города Ставр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ДОСААФ России города Ставрополя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я юношеская библиотека (ул. Карла Маркса, 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я научная библиотека им. М.Ю.Лермон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Д Промышленного района, ГИБДД 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ДОД «Краевой Центр развития творчества детей и юношества           им. Ю.А. Гагар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стоянная взаимосвязь со всеми образовательными учреждениями по организации проведения городских массовых мероприятий, семинаров, консультаций, мастер-класс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нтр детского творчества Промышленного района организовал сетевое взаимодействие с учреждениями и организациями города, края и России по созданию творческой развивающей среды для проявления и развития способностей каждого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едицинское и социально-психолог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У ДО ЦДТ оптимизация образовательной среды и учебного процесса для охраны здоровья детей и подростков начинается с соблюдения санитарных норм и правил для учреждений общего среднего образования (Санитарно-эпидемиологические правила и нормативы САНПИН 2.4.4.3172-14), контроля за соответствием гигиеническим нормативам. Особое внимание придается организации рационального учебного режима с учетом времени      и продолжительности занятий, состояния физического здоровья и развит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используются здоровьесберегающие методы, формы                 и технологии по важнейшим направления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ушений опорно-двигательного аппарата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зрительных перегрузок и близорукости, предупреждение статического напряжения и переутомления организма ребенка в кружках с малой подвижностью. В учебно-воспитательный процесс включаются активные валеологические компонен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ие разминки, физкультурные паузы и перемены, укрепление осанки, использование элементов дыхательной гимнастики и релаксации, игровой стретчинг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физическая подготовка и атлетическая гимнастика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по вопросам адаптации детей к учебному режиму, разработка и составление социально-педагогических карт развития ребенка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одительских собраний, бесед, встреч со специалистами, массовых мероприятий, праздников, конк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ке работы педагогов и специалистов МБУ ДО ЦДТ использ</w:t>
      </w:r>
      <w:r>
        <w:rPr>
          <w:rFonts w:cs="Times New Roman" w:ascii="Times New Roman" w:hAnsi="Times New Roman"/>
          <w:sz w:val="28"/>
          <w:szCs w:val="28"/>
        </w:rPr>
        <w:t xml:space="preserve">уются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личные 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доровительной, санитарно-просветительской работы с обучающимися в объедин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оздоровительной профилактической работы определяется через накопление количественных и качественных показателей, их анализ. Однако, в настоящее время в педагогической науке и практике не разработана система оценочных показателей, определяющих уровень физического состояния и развития ребенка в детских коллективах УДО. Поэтому необходимо разработать научно обоснованные критерии физического состояния и развития ребенка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успешно решаются задачи предупреждения отклонений личностного развития детей и профилактики вредных привычек. Путь их решения - расширение и углубление знаний педагогов дополнительного образования и специалистов Дома детского творчества через семинарски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облюдение прав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учреждения дополнительного образования - дать возможность найти занятие по душе для каждого ребенка с учетом его возможностей, интересов, потребностей; включать в целенаправленно организованную социально и личностно значимую деятельность; предупредить возможные негативные последствия нерационального использования свобод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обенностей системы дополнительного образования является добровольность посещения детских объединений, кружков                и секций. Обучающийся сам выбирает (или выбирают родители, законные представители) направление деятельности, которым хочет заниматься, коллектив и педагога, определяет время пребывания в коллективе, сроки обучения. Имеет право в любое время покинуть коллектив, который перестал его интересовать по каким-либо причинам. Имеет право заниматься в 2,3-х коллективах, круж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динения МБУ ДО ЦДТ принимаются все дети независимо от их интеллектуального, эмоционального и социального состояния (при наличии медицинской спра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ализ ресурсного обеспечения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дровое обесп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ДТ работает много творческих, искренне преданных своему делу педаго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характеризуется следующим образом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личеству педагогических работник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-2017 учебный год – 5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-2018 учебный год – 5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- 2019 учебный год – 4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2020 учебный год – 4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з педагоги дополните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-2017 учебный год – 4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-2018 учебный год – 4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- 2019 учебный год – 3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2020 учебный год – 32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По уровню образования: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9"/>
        <w:gridCol w:w="1393"/>
        <w:gridCol w:w="1750"/>
        <w:gridCol w:w="2488"/>
        <w:gridCol w:w="1392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ЦДТ являются высококвалифицированными специалистами, способны решать поставленные перед ними задач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По уровню квалификации: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3"/>
        <w:gridCol w:w="1683"/>
        <w:gridCol w:w="1682"/>
        <w:gridCol w:w="1682"/>
        <w:gridCol w:w="1682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атегор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атегор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дагогическому стажу: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1233"/>
        <w:gridCol w:w="1108"/>
        <w:gridCol w:w="1256"/>
        <w:gridCol w:w="1405"/>
        <w:gridCol w:w="1471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 2 л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5 ле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20 л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ыше 20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характеризуется стабильностью кадров. Большая часть педагогов работают именно в Центре детского творчества на протяжении многих лет, несмотря ни на какие трудност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По возрасту: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9"/>
        <w:gridCol w:w="1823"/>
        <w:gridCol w:w="1806"/>
        <w:gridCol w:w="1881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ложе 25 ле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-35 лет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лет и старше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педагогического коллектива составляют педагоги в возрасте от 35 до 55 лет. Эти педагоги имеют опыт работы с детьми, стабильные программы и хорошие устойчивые результаты образовательного процесса. Хотя заметно старение педагогических кадров, необходимо привлекать           к работе молодежь. Для этого надо установить связи с учебными заведениями города, которые готовят сейчас и педагогов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истема управления образовательным процес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БУ ДО ЦДТ осуществляется на основе Закона РФ «Об образовании в Российской Федерации», Устава Центра детского творчества, правил внутреннего трудового распорядка, коллективн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сотрудники МБУ ДО ЦДТ соблюдают все законы, постановления и инструкции. Каждый сотрудник имеет должностную инструкцию, которая рационально обоснована. В учреждении идет постоянный контроль за поступлением новых документов и использованием их в работе. Все документы, относящиеся к стратегии развития учреждения     и организационным вопросам доступны сотрудникам. Работники учреждения периодически принимают участие в обсуждении норм и правил, оценивают эффективность их применения на производственных собр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тделов регламентируется ежемесячными и годовыми планами работы. Систематически ведется анализ выполнения запланиров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и системность управления обеспечивается еженедельными совещаниями на совете при директоре, совещаниями педагогических работников, общими собраниями сотруднико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дагогического совета регламентируется положением     и направлена на совершенствование образовательного процесса, развитие учреждения. Для наиболее эффективной организации методической деятельности, оценки качества программно-методического обеспечения, решения задач формирования общей культуры воспитанников в учреждении работают методический совет и художественный советы. Их деятельность регламентируется положениями и планами работы. Состав советов утверждается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функционирует орган общественного самоуправления Попечительский 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ет качеством образования в МБУ ДО ЦДТ не только директор или администрация, но все участники образовательного процесса как на моносубъектном, так и на полисубъектном уровне. Проведенный нами анализ практических результатов деятельности управляющих и управляемых субъектов позволил выявить условия и необходимость совершенствования процесса управления качеством образования в МБУ ДО Центре детского творчества Промышленного района г. Ставрополя и разработать соответствующую систему совершенствования управления качеством образования и ее развитие на перспек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ьный анализ всех слагающих качества образования позволил выстроить систему направлений, внимание учреждения, к которым должно быть особо пристальным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нешн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широкий круг конкретных условий, начиная               с экономического положения общества и кончая национальной политикой в таких областях, как цели, стандарты и др., оказывающих влияние на качество образова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е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здоровы, получают хорошее питание и готовы участвовать в образовательном процессе и мотивированно учиться при поддержке семьи и обще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дивидуальные черты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циально-экономическая среда, пол, наличие физических и умственных недостатков, национальная принадлежность, чрезвычайные ситуации конфликта или стихийного бедствия - все это служит потенциальным источником неравенства, которые следует учитывать в работе по повышению качества образова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ую ср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доровую, безопасную, обеспечивающую защиту, обеспечивающую необходимыми ресурсами                                и благоприятными условиями для личного развит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е отражено в дополнительных общеразвивающих программах и материалах для овладения базовыми знаниями (ключевыми компетенциями) и навыков жизнеобеспечения, мирного сосуществова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цес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которого подготовленные педагоги используют такие подходы в обучении и воспитании, где на первом месте стоят интересы ребенка, занимаются в специально оборудованных кабинетах, используют метод оценивания способностей ребенка, чтобы стимулировать обучение и свести к минимуму различия в объеме зна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свенные фак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опасность внутри учреждения, участие             в управлении образовательным учреждением представителей общественности, ожидания и лидерство; результаты, которые включают в себя знания, умения и личную позицию обучающегося         и связаны с национальными задачами в области образования и его позитивным участием в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учения определяются текущим, промежуточным                  и итоговым мониторин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ачеством образования также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ребований к продукции – «портрет выпускник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окумент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сурсами, главным из которых является компетентность персон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ой инфраструк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правляемой образовательной системы Центра детского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с потребителем - в первую очередь с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и измерение удовлетворенности потребителей (анкетирование родителей, родительские собрания), определение методов получения и использования эт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аудиты (проверки) - требования проводить через определенные интервалы внутреннюю само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системных мер по обеспечению качества образовательного процесса позволил МБУ ДО Центру детского творчества Промышленного района достигнуть высоких результатов обученност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Центра детского творчества успешно принимают участие в конкурсах, смотрах, выставках, олимпиадах, соревнованиях на уровне города, региона, России и международ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дальнейшего совершенствования качества образования нами была выбрана примерная программа деятельности коллектива по созданию системы управления качеством образования, включающая в себ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ей группы по управлению качеством образования            в Центре детского творчества в состав которой входят директор, заместитель директора по УВР, методисты, руководители структурных подразделений, родители, педагогический коллектив, обучающиеся выпускных групп объедин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требности в образовательных услугах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ратегических целей, политики в области качества образования в Центре детского творчеств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коллектива в реализацию поставленных целе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изация социального заказа - компетенци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дополнительных общеразвивающих программ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правленческого и педагогического состав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 экспертиза процессов и результатов (мониторинг)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удовлетворенности потреб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нешних проверок за 2016-2020 годы установлено следующе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ормативных документов, установленных стандартов           и норм выполняются своевременно, в полном объеме и с необходимой точностью, по результатам проверок вышестоящих организаций грубых нарушений в ведении документации по основной деятельности обнаружено не был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тельным процессом характеризуется высокими показателями эффективности, обеспечивает выполнение поставленных целей, существующих планов и дополнительных общеразвивающих програм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ль взаимодействия участников образовательного процесса адекватен заявленным в дополнительной общеразвивающей программе целям и ценност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формирования участников образовательного процесса действует эффективно, представлена разнообразными каналами, средства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ая организационная структура и организационный механизм управления учреждением и образовательным процесс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    в полной 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т целям программно-целевого управления, в т.ч. управления качеством образовательного процесса                           и инновационной деятельностью и требует совершенств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назрела необходимость разработки программы действий, направленных на совершенствование управления качеством образования в Центре детского творчества, что и нашло свое отражение             в разработанной нами системе совершенствования управления качеств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ходе данного исследования была подтверждена сформулированная нами гипотеза о том, что эффективность управления качеством образования повысится, если деятельность педагогического коллектива по управлению качеством образования будет осуществляться на основе специально разработа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сказанного, основными составляющими совершенствования управления качеством образования в МБУ ДО Центре детского творчества Промышленного района были опреде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«Оптимизация системы управления Центра детского творч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системы управления учреждения на принципах государственно-общественного управления создающих организационно-педагогические условия для самореализации субъект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всех звеньев руководителей по вопросам управления учрежд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дрового резерва администрации по специальности «Менеджмент в образован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труктуры управления через перераспределение функциональных обязанностей администраци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стоянно действующего семинара по проблемам совершенствования системы упр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экономического стимулирования работников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регулярного изучения мнения родителей                     и обучающихся о Центре детског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апробация системы диагностики качества управления педагогическим процессом и эффективности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бразовательного учреж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участия субъектов образовательного процесса                      в управлении учреждение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тности педагогических кад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й защищенност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«Информационное обеспеч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механизмов информационного обеспечения процессов функционирования и развития МБОУ ДОД Центра детского творчества, ориентированных на повышение информационной культуры педагогов 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нцепции информационного обеспечения образовательного процесс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внутриучрежденческого делопроизводства на компьютерную баз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диа- и видеотеки методических и нормативных материал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деятельности Центра детского творчества через средства массовой информации и подготовку специальных информационных материалов через публичный доклад, и сайт Центра детского творчества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информационного обеспечения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бучающихся и педагогов к жизни и деятельности                   в условиях информационного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«Комфортное обуче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социально и психологически комфортных условий реализации учебно-воспитательного процесса на основе демократизации        и гум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я уровня комфортности субъектов педагогической деятельности в ходе реализации учебно-воспитательного процесс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проведение открытых встреч с участием всех субъектов образовательного процесса по проблеме комфортности обучения в Центре детского творчеств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регулярного изучения мнения родителей                     и обучающихся об учреждени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данных диагностических методик по отслеживанию степени комфортности всех участников образовательного процесса       в учебно-воспит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оциально-психологического климата в Центре детского творче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характера взаимоотношений между родителями                      и учреждени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риентации Центра детского творчества на запросы и оценки родителей и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критериев оценки Центра детского творчества у родителей, ориентация на гуманистические и демократические принцип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престижа и общественной поддержк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«Педагогические технологии в Центре детского творче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направленности деятельности педагогов учреждения на внедрение в педагогический процесс инновационных педагогических технологий на достижение результатов, отвечающих целям развития личности ребенка и современным социальным требованиям на основе совершенствования управления учреждением как социально-педагогической сист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дагогов Центра детского творчества на курсах «Инновационные педагогические технологии»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работа проблемных творческих групп: «Применение      в учебном процессе современных педагогических технологий»               и «Дифференциация и индивидуализация обучения и воспитания»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изучения развития познавательных способностей и мотиваций обучающихс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ов педагогического мастерства по темам «Слагаемые педагогического мастерства», «Портфолио педагога», «Кейс достижений обучающегос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 в Центре детского творчеств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познавательной мотивации обучающихс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омпетентности педагог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учебно-воспитательного процесс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«Профильные объединения и предпрофильная подготов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обеспечения одаренному обучающемуся реализации индивидуального образовательного маршрута, а также углублённого изучения отдель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циального заказа со стороны родителей и выпускников Центра детского творчества для создания групп предпрофи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профильной подготовки обучающихся хореографических, вокальных, музыкальных групп и групп декоративно-прикладного на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авторских программ с индивидуальными образовательными маршрутами для одаренных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ртфолио дл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 в Центре детского творче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познавательной мотивации обучаю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«Здоровье воспитанн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 с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ение, укрепление и улучшение психологического                и физического здоровья обучающихся в ходе реал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остояния здоровья обучающихс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образовательных программ с учетом анализа результатов состояния здоровья обучающихс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выполнением санитарно-гигиенического режима Центра детского творчеств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Дней здоровья с привлечением родителей     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валеологической грамотности обучающихся             и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мфортности субъект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локальных актов Центра детского творчества должно стать Положение, регламентирующее процедуру и формы проведения мониторинга оценки качества образования (далее по тексту - мониторин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й основой мониторинга оценки качества образования являются: Закон РФ «Об образовании в Российской Федерации»; постановление администрации города Ставрополя №1801 от 21.05.2014г. </w:t>
      </w:r>
      <w:r>
        <w:rPr>
          <w:rFonts w:cs="Times New Roman" w:ascii="Times New Roman" w:hAnsi="Times New Roman"/>
          <w:sz w:val="28"/>
          <w:szCs w:val="28"/>
        </w:rPr>
        <w:t>"Об утверждении Примерного положения об оплате труда работников муниципальных образовательных учреждений города Ставрополя, подведомственных комитету образования администрации города Ставроп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мониторингом понимается процедура, включающая: 1) сбор первичных данных; 2) анализ и оценку качества образования;                          3) формирование и ведение базы данных по результатам оценки качества образования; 4) адресное обеспечение пользователей статистической               и аналитической информацией; 5) формирование и ведение банка заданий, тестов и другого инструментария по оценке качества образования                    с методическими рекоменд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ониторинга являются деятельность по реализации совершенствования управления качеством образования в МБУ ДО ЦДТ ее результативность. Предметами мониторинга выступают как отдельные субъекты образовательного процесса (обучающийся, объединение, педагог, родитель и т.п.), так и различные процессы, уровни образования, управления, отдельные направления деятельности в рамках реализации совершенствования управления качеством образования в МБУ ДО Центре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а является информационная поддержка реализации совершенствования управления качеством образования в МБУ ДО ЦДТ, формирование информационной базы, необходимой для анализа и прогноза его развития, отслеживание динамики качества образовательных услуг, эффективности управления качеством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мониторинга решаются следу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ор и накопление фактического материала о процессах, протекающих в учрежд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выявление изменений, происходящих                              в образовательном процессе, и факторов, вызывающих их, с целью выявления и трансляции позитивного опыта достижения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раткосрочного прогнозирования развития инновационных процес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в педагогическую практику современных методов объективной оценки учебных и воспитательных достиж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ние эффективности и полноты реализации методического обеспечения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оценки качества образования предполагает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уровня индивидуальных учебных достижений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здоровья обучающихся и степени влияния на здоровье условий обуч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уровня социализации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качества деятельности структурных единиц Центра детского творчеств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качества образовательной системы, включая доступность образовательных услуг с учетом реальных потребностей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удовлетворенности заказчиков образовательных услуг результатами образования и условиями обуч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ффективности управления качеством образования и развитием образовательной системы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мониторин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оценка собственной деятельности на уровне педагога, воспитанника, администратора; внутренняя оценка деятельности структурных единиц учреждения; внешнее оценивание деятельности независимыми экспертами, заказчиками образовательных услуг, вышестоящими органами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основа мониторинговых исследований обеспечивается методическим советом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овых исследований оформляются протоколом, аналитическими отчетами с выводами о степени достижения целей                  и предложениями в адрес администрации учреждения о необходимости корректировки рабочего плана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помещаются на сайт Центра детского творчества. На основе информации, представленной на Интернет-странице, регулярно  обновляется база данных о реализации учебного плана. Результаты разовых исследований публикуются в виде аналитических записок, от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м отчетом о результатах деятельности образовательного учреждения является Публичный доклад по итогам учебного года, публикуемый на сайте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оведением мониторинга осуществляет директор Центра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тветственность в обеспечении и развитии качества образования ложится на администрацию учреждения, которая должна создать все необходимые условия для реализации намеченных целей, осуществив для этого ряд управленческих действий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ой программы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всех членов педагогического коллектива в ее реализацию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го мастерства педагогических работников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ghtinthebox.com/ru/life-is-what-wall-stickers_p740030.html" TargetMode="External"/><Relationship Id="rId4" Type="http://schemas.openxmlformats.org/officeDocument/2006/relationships/hyperlink" Target="mailto:obrazovanie@stavadm.ru" TargetMode="External"/><Relationship Id="rId5" Type="http://schemas.openxmlformats.org/officeDocument/2006/relationships/hyperlink" Target="http://www.sotmarket.ru/product/syuzhetno-rolevaya-igra-instrumenty-stroitelnye-3a306.html" TargetMode="External"/><Relationship Id="rId6" Type="http://schemas.openxmlformats.org/officeDocument/2006/relationships/hyperlink" Target="http://www.lightinthebox.com/ru/different-shapes-of-green-leaves-botanical-framed-canvas-print-set-of-3_p778820.html" TargetMode="External"/><Relationship Id="rId7" Type="http://schemas.openxmlformats.org/officeDocument/2006/relationships/hyperlink" Target="http://www.sotmarket.ru/product/chto-eto-rosmen-isbn-978-5-353-03412-4.html" TargetMode="External"/><Relationship Id="rId8" Type="http://schemas.openxmlformats.org/officeDocument/2006/relationships/hyperlink" Target="http://www.lightinthebox.com/ru/different-shapes-of-green-leaves-botanical-framed-canvas-print-set-of-3_p778820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0:00Z</dcterms:created>
  <dc:creator>Roma</dc:creator>
  <dc:description/>
  <cp:keywords/>
  <dc:language>en-US</dc:language>
  <cp:lastModifiedBy>Roma</cp:lastModifiedBy>
  <cp:lastPrinted>2021-01-15T09:42:00Z</cp:lastPrinted>
  <dcterms:modified xsi:type="dcterms:W3CDTF">2022-09-06T11:42:00Z</dcterms:modified>
  <cp:revision>18</cp:revision>
  <dc:subject/>
  <dc:title/>
</cp:coreProperties>
</file>