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и оснащенность организации отдыха детей и их оздоровления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Центра детского творчества Промышленного района города Ставроп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кращенное наименование - МБУ ДО ЦДТ Промышленного района г. Ставропо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образовательной и воспитательной деятельности: используются помещения здания МБУ ДО ЦДТ города Ставрополя: три отрядные комнаты на  первом этаже здания( №2,№ 3,№5),на втором этаже кабинет №8, №9, танцевальный зал, актовый з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зовательной деятельности  (кружки, мастер-классы, тренинги) используются кабинеты:№2,№3,№5,№8. Кабинеты оснащены необходимым оборудованием для проведения необходимых мероприятий( столы, стулья, рециркуляторы воздуха компьютер, проектор, экран, а также специализированное оборудование и дидактические материалы по профилю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проведения  массовых воспитательных мероприятий используется актовый зал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еспечение образовательной деятельности оснащенными здания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ями, сооружениями, помещениями и территор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55"/>
        <w:gridCol w:w="1872"/>
        <w:gridCol w:w="1843"/>
        <w:gridCol w:w="1574"/>
        <w:gridCol w:w="1566"/>
        <w:gridCol w:w="1658"/>
        <w:gridCol w:w="20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 (местоположение) здания, строения, сооружения, помещения, территории (по каждому заявленному месту осуществления образовательной деятельност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дастровый (или условный) номер объекта недвиж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квизиты заключений, выданных органами, осуществляющими государственный санитарно-эпидемиологи-ческий надзор, государственный пожарный надз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44, Российская Федерация, Ставропольский край,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Ставрополь,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сти,  дом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здания: ведение образовательной, воспитательной, развивающей, досуговой деятельности обучающихся детей и взрослых</w:t>
            </w:r>
          </w:p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– 1895,70 кв.м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мещения: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абинетов, общая площадь 470,4 кв.м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атральное творчество, 47,5 кв.м;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глийский язык, китайский язык, ЮИД, 49,4 кв.м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оискусство, 48,6 кв.м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оискусство, английский язык, 37,5 кв.м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ладное творчество, 32,4 кв.м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кал, народные инструменты, гитара, 30,8 кв.м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реография, 37,7 кв.м</w:t>
            </w:r>
          </w:p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, общая площадь 121,3 кв.м</w:t>
            </w:r>
          </w:p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зал, общая площадь 65,2 кв.м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: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бинетов, общая площадь 110,7 кв.м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ерные комнаты: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абинета, общая площадь 22 кв.м.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валка: 2,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– 35,8 кв.м.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помещения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уалеты, умывальн): 4, общая площадь 20,9 кв.м.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л 1 этажа, общая площадь 239 кв.м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ые помещения, подвал, коридоры, общая площадь 591 кв.м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города Ставрополя; ул. Коста Хетагурова, 8</w:t>
            </w:r>
            <w:r>
              <w:rPr/>
              <w:tab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регистрационной службы по Ставропольском краю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государственный реестр прав на недвижимое имущество и сделок с ним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А 181896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0.2005</w:t>
            </w:r>
          </w:p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:12:000000:0000:24071/192:1003-1007,1009-1015,1149-1222/А,А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-26-12/040/2005-3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26.01.07.000.М.000045.02.12 от 03.02.2012г.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РФ по делам ГО, ЧС и ЛПСБ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 органом государственного контроля (надзора), органом муниципального контроля юридического лица № 978 от 07.12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кв. м):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сти,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– 1895,70 кв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42, Российская Федерация, Ставропольский край,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Ставрополь,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,  дом 10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здания: ведение образовательной, воспитательной, развивающей, досуговой деятельности обучающихся детей и взрослых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– 510,20 кв.м.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мещения: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абинетов, общая площадь170,2 кв.м.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кальное творчество, 16 кв.м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ладное творчество, 20,5 кв.м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атральное творчество,51,2 кв.м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логия, краеведение 9,9 кв.м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образительное творчество, 25,6 кв.м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зыкальное творчество, 22,5 кв.м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ладное творчество, 24,5 кв.м.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овый зал:1 зал,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140,6 кв.м.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: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бинета, общая площадь 47,9 кв.м.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ерные комнаты: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абинета, общая площадь 33,2 кв.м.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валка: 1,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3,4 кв.м.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помещения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уалеты, умывальн): 3, общая площадь 16,4 кв.м.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ые помещения, холл, коридоры, общая площадь 101,9 кв.м.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города Ставрополя; ул. Коста Хетагурова, 8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регистрационной службы по Ставропольскому краю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-АЖ  247988 от  22.04.201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:12:000000:000:010/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-26-01/023/2010-3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26.01.04.000.М.000482.12.13 от 23.12.2013г.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РФ по делам ГО, ЧС и ЛПСБ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 органом государственного контроля (надзора), органом муниципального контроля юридического лица № 978 от 07.12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кв. м):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, 10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– 510,20 кв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кв.м</w:t>
            </w:r>
          </w:p>
          <w:p>
            <w:pPr>
              <w:pStyle w:val="ConsPlusNonformat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сти,20;</w:t>
            </w:r>
          </w:p>
          <w:p>
            <w:pPr>
              <w:pStyle w:val="ConsPlusNonformat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,10/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оих зданий 2 405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Обеспечение образовательной деятельности помещениями, </w:t>
      </w:r>
    </w:p>
    <w:p>
      <w:pPr>
        <w:pStyle w:val="ConsPlusNonforma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щими наличие условий питания и охраны здоровья обучающихс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052"/>
        <w:gridCol w:w="1980"/>
        <w:gridCol w:w="1847"/>
        <w:gridCol w:w="2127"/>
        <w:gridCol w:w="2409"/>
        <w:gridCol w:w="1701"/>
        <w:gridCol w:w="2127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омещения, подтверждающие наличие условий питания и охраны здоровья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 (местоположение) помещений с указанием площади (кв. 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бственность или иное вещное право (оперативное управление, хозяйственное ведение, аренда, субаренда, безвозмездное 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лное наименование собственника (арендодателя, ссудодателя и др.) помещений по имущественным договорам / полное наименование организации, с которой осуществляется сотрудн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кумент-основание возникновения права (указываются реквизиты и сроки действия) / 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дастровый  (или условный) номер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для работы медицинских работнико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для медицинского обслуживания обучающихся, воспитанников и работников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20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13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чий стол, 4 стула, аптечка в соответствии с номами СанПиНа)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регистрационной службы по Ставропольском краю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государственный реестр прав на недвижимое имущество и сделок с ним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А 181896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0.2005</w:t>
            </w:r>
          </w:p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:12:000000:0000:24071/192:1003-1007,1009-1015,1149-1222/А,А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-26-12/040/2005-355</w:t>
            </w:r>
          </w:p>
        </w:tc>
      </w:tr>
      <w:tr>
        <w:trPr>
          <w:trHeight w:val="68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для медицинского обслуживания обучающихся, воспитанников и работников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, Российская Федерация, Ставропольский край, город Ставрополь, проспект Ворошилова, 10/1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56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чий стол, 6 стульев, аптечка в соответствии с номами СанПиНа)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города Ставрополя; ул. Коста Хетагурова, 8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регистрационной службы по Ставропольскому краю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-АЖ  247988 от  22.04.20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:12:000000:000:010/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-26-01/023/2010-355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для организации питани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для питания обучающихся, воспитанников и работников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20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3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стола, 4 стула, микроволновая печь, электрический чайник, чайный сервиз)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города Ставрополя; ул. Коста Хетагурова, 8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регистрационной службы по Ставропольском краю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государственный реестр прав на недвижимое имущество и сделок с ним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А 181896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0.2005</w:t>
            </w:r>
          </w:p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:12:000000:0000:24071/192:1003-1007,1009-1015,1149-1222/А,А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-26-12/040/2005-355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для питания обучающихся, воспитанников и работников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, Российская Федерация, Ставропольский край, город Ставрополь, проспект Ворошилова, 10/1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53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стола, 6 стульев, микроволновая печь, электрический чайник, чайный сервиз)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города Ставрополя; ул. Коста Хетагурова, 8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регистрационной службы по Ставропольскому краю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-АЖ  247988 от  22.04.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:12:000000:000:010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-26-01/023/2010-3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04"/>
        <w:gridCol w:w="3270"/>
        <w:gridCol w:w="3060"/>
        <w:gridCol w:w="1980"/>
        <w:gridCol w:w="2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я предметов, дисциплин (модулей) в соответствии с учебным план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оборудованных учебных кабинетов, объектов для проведения практических занятий, объектов физической  культуры и спорта с перечнем основ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endnoteReference w:id="2"/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сти, 2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Детского музыкального театра «Светлячок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бинет театрального творчества: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тепиано, музыкальный центр «Самсунг»,  микрофоны 4 шт, информационные стенды, стол однотумбовый, стулья 20 шт,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20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социально-педагогической  направленности «Английский язык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бинет учебных занятий по иностранному языку: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8 шт, принтер, сканер,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ркерная, доска пробковая, столы ученические 10 шт, стулья 20 шт, информационные стенды, шкафы полуоткрытый 3 шт, стол одно тумбовый, кондиционе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социально-педагогической  направленности «Английский в фокусе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бинет учебных занятий по иностранному языку: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8 шт, принтер, сканер,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ркерная, доска пробковая, столы ученические 10 шт, стулья 20 шт, информационные стенды, шкафы полуоткрытый 3 шт, стол одно тумбовый, кондиционе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социально-педагогической  направленности «Китайский язык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бинет учебных занятий по иностранному языку: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8 шт, принтер, сканер,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ркерная, доска пробковая, столы ученические 10 шт, стулья 20 шт, информационные стенды, шкафы полуоткрытый 3 шт, стол одно тумбовый, кондиционе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социально-педагогической  направленности «ЮИД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бинет учебных занятий по иностранному языку: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8 шт, принтер, сканер,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ркерная, доска пробковая, столы ученические 10 шт, стулья 20 шт, информационные стенды, шкафы полуоткрытый 3 шт, стол одно тумбовый, кондиционе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по изобразительному искусству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литра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зо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доска маркерная, информационные стенды, шкаф плательный, шкафы полуоткрытые 2 шт, стол учительский, столы ученические,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 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по изобразительному искусству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уга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зо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доска маркерная, информационные стенды, шкаф плательный, шкафы полуоткрытые 2 шт, стол учительский, столы ученические,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по декоративно-прикладному творчеству «Цветоделие «Аленький цветочек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бинет прикладного творчества: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доска маркерная, информационные стенды, шкаф плательный, шкафы полуоткрытые 2 шт, стол учительский, столы ученические, швейные машинки 4 ш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 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по декоративно-прикладному творчеству «Золотые ручки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бинет прикладного творчества: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доска маркерная, информационные стенды, шкаф плательный, шкафы полуоткрытые 2 шт, стол учительский, столы ученические, швейные машинки 4 ш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 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по декоративно-прикладному творчеству «Золотая иголочка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бинет прикладного творчества: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доска маркерная, информационные стенды, шкаф плательный, шкафы полуоткрытые 2 шт, стол учительский, столы ученические, швейные машинки 4ш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 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по хореографии детского хореографического ансамбля «Данза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, музыкальный центр, зеркала настенные,  станки, коврик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 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по хореографии детского хореографического ансамбля «Калинка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, музыкальный центр, зеркала настенные,  станки, коврик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 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по хореографии ансамбля бального танца «Ритм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, музыкальный центр, зеркала настенные,  станки, коврик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 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по хореографии детского хореографического ансамбля «Данза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, музыкальный центр, зеркала настенные,  станки, коврик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 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по хореографии детского хореографического ансамбля «Калинка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, музыкальный центр, зеркала настенные,  станки, коврик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 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по хореографии ансамбля бального танца «Ритм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, музыкальный центр, зеркала настенные,  станки, коврик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 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ансамбля гитаристов «Родничок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узыкального образования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 «Кубань», пюпитры, музыкальный центр, информационный стенд, стол учительский, стулья ученически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 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ансамбля народных инструментов «Мелодия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узыкального образования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 «Кубань», пюпитры, балалайка 3 шт, домра малая, домра большая, аккордеон, музыкальный центр, информационный стенд, стол учительский, стулья ученически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 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вокального ансамбля  «Колокольчики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узыкального образования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 «Кубань», пюпитры, музыкальный центр, информационный стенд, стол учительский, стулья ученически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Каб 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театрального объединения  «Атмосфера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тепиано, прожекторы, светодиодные лампы, ноутбук, микрофоны, аудиосистема, пульт световой, кресла 100 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 Актовый за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театрального объединения   «ЮнАрт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тепиано, прожекторы, светодиодные лампы, ноутбук, микрофоны, аудиосистема, пульт световой, кресла 100 ш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, Российская Федерация, Ставропольский край, город Ставрополь, проспект Юности, 20, Актовый за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, 10/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художественной направленности Театра моды «Каприз» «Творческая лаборатория. Моделинг»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инет прикладного творчества (творческая лаборатория)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ые машины 4 шт; утюги 2шт, шкафы 3 шт, информационный стенд, столы ученические 4 шт, стол учителя 1 ш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, Российская Федерация, Ставропольский край, город Ставрополь, проспект Ворошилова, дом 10/1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художественной направленности Театра моды «Каприз» «Творческая лаборатория. Моделинг» 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еатрального творчества Театра моды «Каприз»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, музыкальный центр, видеодвойка, столы ученические (комплект)5 шт, стулья ученические 10 шт, шкаф плательный, шкафы полуоткрытые 3 шт, компьюте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, Российская Федерация, Ставропольский край, город Ставрополь, проспект Ворошилова, дом 10/1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программа социально-педагогической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 по психологии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сс моделей «Капр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еатрального творчества Театра моды «Каприз»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,  музыкальный центр, столы ученические (комплект)5 шт, стулья ученические 10 шт, шкаф плательный, шкафы полуоткрытые 3 шт, компью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, Российская Федерация, Ставропольский край, город Ставрополь, проспект Ворошилова, дом 10/1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программа художественной направленности прикладному творчеству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илинг»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рикладного творчества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, столы ученические 8 шт, стол учительский, шкаф полуоткрыты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, Российская Федерация, Ставропольский край, город Ставрополь, проспект Ворошилова, дом 10/1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по изобразительному искусству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варель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зо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ксерокс, информационные стенды, шкаф плательный, шкафы полуоткрытые 2 шт, стол учительский, столы ученические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, Российская Федерация, Ставропольский край, город Ставрополь, проспект Ворошилова, дом 10/1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по изобразительному искусству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е лини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зо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ксерокс, информационные стенды, шкаф плательный, шкафы полуоткрытые 2 шт, стол учительский, столы ученические,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, Российская Федерация, Ставропольский край, город Ставрополь, проспект Ворошилова, дом 10/1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программа художественной направленности «Образцового детского оркестра русских народных инструментов «Родничок»;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узыкального образования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 «Кубань», пюпитры, балалайка 3 шт, домра малая, домра большая, аккордеон, музыкальный центр, информационный стенд, стол учительский, стулья учен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, Российская Федерация, Ставропольский край, город Ставрополь, проспект Ворошилова, дом 1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 программа художественной направленности «Образцового детского оркестра русских народных инструментов «Родничок»- ансамбля гитаристов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узыкального образования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 «Кубань», пюпитры, балалайка 3 шт, домра малая, домра большая, аккордеон, музыкальный центр, информационный стенд, стол учительский, стулья учен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, Российская Федерация, Ставропольский край, город Ставрополь, проспект Ворошилова, дом 1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социально-педагогической  направленности «Английский язык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бинет учебных занятий по иностранному языку: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маркерная, доска пробковая, столы ученические 10 шт, стулья 20 шт, информационные стенды, шкафы полуоткрытый 3 шт, стол одно тумбовый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, Российская Федерация, Ставропольский край, город Ставрополь, проспект Ворошилова, дом 10/1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по хореографии детского хореографического ансамбля «Эксклюзив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, музыкальный центр, зеркала настенные,  станки, ковр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, Российская Федерация, Ставропольский край, город Ставрополь, проспект Ворошилова, дом 10/1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 (каб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художественной направленности по хореографии детского образцового хореографического ансамбля  эстрадно-спортивного танца «Искр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, музыкальный центр, зеркала настенные,  станки, ковр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, Российская Федерация, Ставропольский край, город Ставрополь, проспект Ворошилова, дом 10/1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 (каб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программа художественно-эстетической направленности по хореографии образцового детского хореографического ансамбля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лнышко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, музыкальный центр, зеркала настенные,  станки, ковр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, Российская Федерация, Ставропольский край, город Ставрополь, проспект Ворошилова, дом 10/1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 (каб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художественно-эстетической направленности Театра моды «Каприз» «дефиле»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, музыкальный центр, зеркала настенные,  станки, ковр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, Российская Федерация, Ставропольский край, город Ставрополь, проспект Ворошилова, дом 10/1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зал (каб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1134" w:right="962" w:gutter="0" w:header="720" w:top="851" w:footer="0" w:bottom="1418"/>
      <w:pgNumType w:fmt="decimal"/>
      <w:formProt w:val="false"/>
      <w:titlePg/>
      <w:textDirection w:val="lrTb"/>
      <w:docGrid w:type="default" w:linePitch="24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PlaceholderText">
    <w:name w:val="Placeholder 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8:00Z</dcterms:created>
  <dc:creator/>
  <dc:description/>
  <cp:keywords/>
  <dc:language>en-US</dc:language>
  <cp:lastModifiedBy>Roma</cp:lastModifiedBy>
  <cp:lastPrinted>2016-01-11T13:39:00Z</cp:lastPrinted>
  <dcterms:modified xsi:type="dcterms:W3CDTF">2025-09-26T12:57:00Z</dcterms:modified>
  <cp:revision>119</cp:revision>
  <dc:subject/>
  <dc:title/>
</cp:coreProperties>
</file>