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детского творче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го района города Ставроп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exact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Промышленного района г. Ставрополя</w:t>
            </w:r>
          </w:p>
          <w:p>
            <w:pPr>
              <w:pStyle w:val="Normal"/>
              <w:spacing w:lineRule="exact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2  от  29.09.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ЦДТ Промышленного района                     г. Ставрополя</w:t>
            </w:r>
          </w:p>
          <w:p>
            <w:pPr>
              <w:pStyle w:val="Normal"/>
              <w:spacing w:lineRule="exact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Е.В. Баранова</w:t>
            </w:r>
          </w:p>
          <w:p>
            <w:pPr>
              <w:pStyle w:val="Normal"/>
              <w:spacing w:lineRule="exact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ind w:left="57" w:firstLine="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У ДО ЦДТ ПРОМЫШЛЕННОГО РАЙОНА ГОРОДА СТАВРОПОЛЯ</w:t>
      </w:r>
    </w:p>
    <w:p>
      <w:pPr>
        <w:pStyle w:val="Normal"/>
        <w:spacing w:lineRule="auto" w:line="240" w:before="0" w:after="0"/>
        <w:ind w:left="57" w:firstLine="5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0 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57" w:firstLine="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, 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Центр детского творчества Промышленного района города Ставрополя – многопрофильное учреждение, представляющее систему учреждений дополнительного образования города Ставро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 – центр качественного непрерывного образования                и реализации возможностей для успешного становления и развития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 одним из ключевых направлений развития общего образования рассматривает необходимость создания системы поддержки талантливых детей, общей среды для проявления и развития способностей каждого ребенка, стимулирования и выявления достижений одаренных ребя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едоставляет каждому ребе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их индивидуальных склонностей. Личностно-деятельный характер образовательного процесса позволяет решать одну из основных задач дополнительного образования – выявление, развитие              и поддержку одаренных детей. Центр детского творчества Промышленного района имеет огромный потенциал для работы в этом направл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, предоставляя широкий спектр видов творческой деятельности, среди которых каждый воспитанник может найти себе дело по душе, дает большие возможности для развития детской одарен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только во взаимодействии с социальными партнерами мы можем создать такую общую творческую среду, которая обеспечит возможность самовыражения                 и самореализации каждому обучающемус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истема образования города на всех ее уровнях не только обеспечивает население знаниями и профессиональными умениями, результатами научных исследований и разработок, но и формирует социально активную личность, обладающую общекультурными и профессиональными компетенциями, дает </w:t>
      </w:r>
      <w:r>
        <w:rPr>
          <w:bCs/>
          <w:sz w:val="28"/>
          <w:szCs w:val="28"/>
        </w:rPr>
        <w:t xml:space="preserve">возможность раскрыть способности, подготовиться к жизни </w:t>
      </w:r>
      <w:r>
        <w:rPr>
          <w:sz w:val="28"/>
          <w:szCs w:val="28"/>
        </w:rPr>
        <w:t>с учетом современных реалий каждому молодому человеку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е созданы условия для развития человеческого потенциала, обуславливающего расширение возможностей каждого жителя города             в формировании и совершенствовании базовых компетенций, посредством обеспечения доступного, качественного, непрерыв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тема, над которой работает педагогический коллектив: «Социализация, воспитание и развитие личности ребенка в условиях учреждения дополнительного образования дете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е научно-эксперимент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кабря 2017 года в Центре реализуется программа городской экспериментальной площадки «Региональный компонент как составляющая системы духовно-нравственного становления личности обучающегося в учреждении дополнительного образования в условиях перехода к стандартам нового поколения».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эксперимента: 2017-2020 (декабрь) г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руководитель: Шацкая Анастасия Владимир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цент кафедры иностранных языков для гуманитарных и естественнонаучных специальностей</w:t>
      </w:r>
      <w:r>
        <w:rPr>
          <w:rFonts w:cs="Times New Roman" w:ascii="Times New Roman" w:hAnsi="Times New Roman"/>
          <w:sz w:val="28"/>
          <w:szCs w:val="28"/>
        </w:rPr>
        <w:t xml:space="preserve"> ФГАОУ ВПО «Северо-Кавказский федеральный университет», кандидат педагогических нау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педагогическая иде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позитивное влияние национально-культурных традиций, на духовно-нравственное, интеллектуальное и творческое развитие воспитанников через организацию деятельности по взаимодействию ЦДТ              с социальными институтами в поликультурном пространстве городского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 это определяет и актуальность ОЭР, духовно-нравственного и гражданско-патриотического, этнического образования                и воспитания обучающихся в условиях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ЭР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ть организационно-управленческие и педагогические условия для духовно-нравственного развития и воспитания личности гражданина России на основе национальной традиции как ключевого концепта новых образовательных стандартов. Главной целью духовно-нравственного воспитания является приобретение молодым поколением нравственного опыта, наследование духовного достояния, достижение культуры межличностных и межнациона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ью ОЭР поставлены и последовательно решаются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крыть теоретические основы исследования проблемы духовно-нравственного воспитания в учреждени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ить содержание и охарактеризовать основные направления регионального компонента духовно-нравствен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организационно-педагогические условия духовно-нравственного воспитания в системе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но-экспериментальная работа воспитательного пространства дает основания для определения разных вариантов модели духовно-просветительского центра, реализующего духовно-нравственный потенциал воспитатель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варианте целью деятельности Центра является привитие воспитанникам навыков поведения, основанных на моральных нормах, отвечающих запросам и потребностям гражданского общества, посредством ознакомления с отечественными культурно-историческими традициями. Формы работы с обучающимися отличаются многообразием: беседы и дискуссии, экскурсии к достопримечательностям и местам боевой и трудовой славы и паломничества к святым местам, проведение совместно с воскресной школой коллективных творческих дел - праздников,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характеризуется широким спектром взаимодействия учреждений общего и дополнительного образования с социокультурными учреждениями по духовно-нравственному воспитанию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считаем необходимым распределить опытно-экспериментальную деятельность по трем этапам, каждому их которых присуще свое содержательное нап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ервом этапе опытно-экспериментальной работы (декабрь 2017 г. – август 2018 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сформирована структура духовно-нравственного воспитания и определены условия взаимодействия всех его компонентов (мотивационные, кадровые, организационные, и др.). Выявлены духовно-просветительская и интеграционная функции педагогической миссии, направленной на духовно-нравственное воспитание детей. Результатом первого этапа явилось определение организационно-педагогических условий, способствующих созданию воспитательного простран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ивность реализации инновационного проекта (программы):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и программы в соответствии с установленными в ней показателями результативности, по плану работы на 2018-2019 уч.год достигнуты: разработан комплекс критериев и показателей оценки результативности и качества образовательного процесса ЦДТ, диагностический инструментарий, определены оптимальные способы сбора, обработки, анализа, оформления и хранения информации. Реально достигнутые результаты соответствуют ожидаемым: выросло профессиональное мастерство педагогов, значительно возросла удовлетворенность педагогов своей работой, что самым непосредственным образом положительно сказалось на эффективности и продуктивности деятельности ЦД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росла результативность участия воспитанников ЦДТ в конкурсных мероприятия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>аналитический этап (01.09.2018г. - 31.08.2020г.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ление результатов эксперим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полученных результатов, соотнесение с целью и задачами эксперим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ие результатов эксперимента, описание выявленных технологий, форм системы оценки качества и результативности образовательного процесса в УД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методических рекомендаций по созданию системы оценки качества и результативности образовательного процес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 инновационной деятельности в ЦДТ заключалась в обеспечении качества образования в рамках темы эксперимента, её составляющи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(разработка плана действий по достижению поставленных целей)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ого обеспечения образовательного процесса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живание коммуникаций (информационных связей, сбора, анализа и обмена информации)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живание контроля за ходом выполнения плана и достижением намеченных профессиональных целей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всех участников образовательного процес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изучения данного участка работы использовались основные функции организации </w:t>
      </w:r>
      <w:r>
        <w:rPr>
          <w:rFonts w:cs="Times New Roman" w:ascii="Times New Roman" w:hAnsi="Times New Roman"/>
          <w:sz w:val="28"/>
          <w:szCs w:val="28"/>
        </w:rPr>
        <w:t>(планирование, контроль, диагностика + анализ деятельности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жидаемых результатов было возможно лишь в ходе целенаправленно организованного образовательного процес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едполагала отслеживание эффективности образовательно-воспитательного процесса на разных уровня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мониторинга в Центре детского творчества являлись: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е мастерство педагогического коллектива, образовательный уровень воспитанников, удовлетворенность родителей работой МБУ ДО ЦД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сследования степени удовлетворенности участников образовательного процесса различными его сторонами подвергались исследованию мнения обучающихся, родителей и педагогов, а также проводилась работа по изучению субъективных мнений относительно четырех основных сторон педагогического процесса - деятельностной, организационной, социально-психологической и администрати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ая работа не претендует на исчерпывающее решение проблемы и имеет конкретные перспективы. Дальнейшая разработка проблемы предполагает анализ возможностей организационно-педагогического взаимодействия духовно-нравственного воспитания с иными воспитательными организациями, что позволит более детально изучить проблему создания и функционирования воспитательного пространства в микросоциу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 должно приобщить растущего человека к источникам нравственности и человечности. Эти источники – области общественных отношений, деятельности, сознания, опора на которые позволяет человеку противостоять разрушительным влияниям и продуктивно развивать свое сознание, жизнь, систему общественных отнош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ями базовых национальных ценностей и традиций являются народы России. Соответственно, задача духовно-нравственного развития гражданина России должна быть осуществлена путем последовательной интеграции личности обучающегося в культуры составляющих российское общество народов и мировую культуру, приобщение обучающихся к освоению ключевых культурных традиций России, в том числе религиоз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успешной жизнедеятельности учреждения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: обучающая, воспитывающая, развивающая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(социализация, социальная защита и адаптация, профориентация)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экспериментальная и исследовательская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ая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тивно-оздоровитель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разовательной политики учреждения </w:t>
      </w:r>
      <w:r>
        <w:rPr>
          <w:rFonts w:cs="Times New Roman" w:ascii="Times New Roman" w:hAnsi="Times New Roman"/>
          <w:sz w:val="28"/>
          <w:szCs w:val="28"/>
        </w:rPr>
        <w:t>состоит в обеспечении условий для качественного образования и воспитания всесторонне развитой, конкурентоспособной, здоровой личности ребенка, активного включения детей и молодежи в социально-экономическую, политическую и культурную жизнь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и задач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го качественного дополнительного образования детей путем реализации дополнительных образовательных программ и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образовательной среды, как развивающей, для расширенного воспроизводства знаний детей, развития их мотивации              к самообразованию, творчеству, для профессионального самоопределения, подготовки к реальной жизн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Calibri" w:cs="Times New Roman" w:ascii="Times New Roman" w:hAnsi="Times New Roman"/>
          <w:sz w:val="28"/>
          <w:szCs w:val="28"/>
        </w:rPr>
        <w:t>охранение и укрепление здоровья детей и молодежи в процессе обучения, формирование культуры здоровь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целевых комплексных программ и проектов учреждения, образовательных программ педагог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инновационной деятельности через ведение научно-экспериментальной деятельности и внедрение информационно-коммуникационных технологий в образовательный процесс учреждения, через разработку образовательных программ нового поколения, в том числе с одаренными деть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ормативно-правовой базы учреждения в соответствии          с изменениями в российском законодатель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кадрового состава, повышение его профессионального уровня с учетом современных требов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информационно-аналитической деятельности методической служб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ой поддержки детей                      с ограниченными возможностями здоровья, детей «группы риска» через разработку индивидуальных образовательных программ по заявкам родителей (законных представителей) и каникулярных программ отдыха          и занят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детских общественных объединений в Центре детского творчества и Промышленном район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овместного содержательного досуга педагогов, детей     и их родителей (законных представителей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гнозирования и мониторинга оценки качества образования, социально-педагогического и психологического сопровождения участников образовательного процес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, развитие материально-технической базы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заимодействия и сотрудничества с учреждениями социальной сферы города по формированию поликультурного пространства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тимулирование творческой инициативы                               и профессионального роста педагогических работников, участия педагогов     в профессиональных конкурсах и про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содержания и программно-методического обеспечения образовательного процесса; создание образовательных программ                      с повышенным уровнем творческого потенциала за счет поисков интегрированных связей в уже имеющихся и вновь создающихся образовательных программах, использования новых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роение и развитие единого образовательного информационного пространства в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одростков, молодежи и педагогов к участию                      в международных образовательных проектах, программах, мероприятиях, путем широкого использования информационных технологий, стимулирование интереса к интеллекту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дополнительных образовательных услуг дл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укреплению здоровья обучающихся, развитие объединений спортив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буждение интереса родителей к психологическим знаниям, развитие культурно-образовательных потребностей родителей, организация взаимодействия с семьями воспитанников Центре детского 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эффективной системы методического обеспечения дополнительного образования в учреждении за счет использования новых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овых направлений и форм культурно-досуговой деятельности на принципах систематичности и целенаправленности, путем объединения творческих сил всех коллективов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повышения квалификации педагогических работников по всем направлениям развития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разования в Центре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дополнительного образования Центр детского творчества Промышленного района города Ставрополя - многопрофильное учреждение дополнительного образования детей, которое реализует программы дополнительного образования следующих направленно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культурно-спортив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педагогичес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-эстетичес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уристско-краеведчес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ологичес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о-биологичес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енно-патриотиче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дополнительного образования детей Центр детского творчества опирается на приоритет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знание прав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бодное самоопределение                         и самореализацию, на свободу выбора предоставляет ребенку и педагогу возможность выбора индивидуального маршрута на уровне содержания, методики, опыта, сложности, конечного результата для удовлетворения своих интересов, потребностей, реализации собственного жизненного предназначения, осуществления своих целей, развития способностей, творческой само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тие индивиду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создание социокультурной среды для максимально свободной реализации заданных природой качеств; организацию индивидуальной помощи детям в реализации первичных базовых потребностей; активное участие педагога в автономном духовном строительстве. Индивидуальность человека основывается на природных факторах, наследственных задатках и одновременно развертывается                и пополняется в процессе социализации, саморазвития, самореализации, сознательного самовоспит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ство и целостность 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, что обучение не замыкается на отдельных знаниях, умениях и навыках, а выходит на формирование личности и становится средством воспитания, видом активной социокультурной самодеятельности ребенка, что возможно при функционировании Центра детского творчества как открытого образовательно-воспитательного и досугового центра, доступного для детей всех возрастных и социа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истемной организации управления учебно-воспитательным процессом: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, в отличие от базового, вооружает не суммой знаний учебных предметов, а целостной культурой жизненного (личностного, профессионального) самоопределения, как способа целостного освоения мира, что возможно при условии интеграции, объединяющей все воспитательные силы Центра детского творчества и социума в единый социально-педагогический проце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верия и поддерж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а в ребенка, доверие ему, поддержка его устремлений; прежде всего, - это отказ от авторитарных отношений                 и переход к отношениям добровольного содействия, творческого соучастия    в едином процессе поисково-разработческой, деятельностной, живой коммуникации, где дети вместе со взрослыми становятся проектировщиками и реализаторами своих же замыс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ворчест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тво является одновременно целью, средством,  ценностью, и критерием эффективности педагогического процесса. Прежде всего, дополнительное образование способствует творческой самореализации ребенка в различных видах деятельности, формирует потребность                    в саморазвитии, стимулирует постоянный творческий ро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хранение здоровь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держательно-концептуальном плане здесь речь идет об актуальном направлении повышении эффективности системы воспитательной работы в том или ином конкретном отделе - научно обоснованном утверждении в воспитательно-образовательной среде Центра детского творчества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мы представляем в виде общ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и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а Центра детского творчества с определенными качествами в идеальном варианте. Модель личности позволяет определить     и содержание образования. Выпускник Центра детского творчества - развивающаяся культурная личность, усвоившая определённые знания, умения, навыки на индивидуальном уровне, готовая к интеграции                    в постоянно меняющемся обществе, к полноцен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миссией Центра детского творчества является развитие способностей, формирование культуры личности через реализацию образовательных программ и организацию досуговых и массовых мероприятий, способствующих саморазвитию, самоопределению, творчеству, успеху и интеграции в обществе, подготовке обучающихся           к полноцен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более высокого качества образования, в Центре создана сист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сихолого-педагогического мониторин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леживающая процесс получения конечного результата, развитие качеств личности, ее потенциала, приобретенных знаний и умений, ценностных ориентаций. Стремление педагогов к комплексному способу организации деятельности в учреждении позволяет более качественно решать задачу адаптации ребенка к жизни           в обществе, наделить его универсальными знаниями, умениями, навыками, расширить возможности для ребен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Комплексные интегрирован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ст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средством для развития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мы сможем говорить о более высокой, по сравнению с уже имеющимся уровнем, эффективности и продуктивности педагогической, образовательной деятельности в свете современных тенден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дейст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ормативно-правов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1. Дополнительное образование детей в Центре детского творчества предоставляется на основании следующих нормативных документов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нция о правах ребенка (одобрена Генеральной Ассамблеей ООН 20.11.1989).</w:t>
      </w:r>
    </w:p>
    <w:p>
      <w:pPr>
        <w:pStyle w:val="F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Закон Российской Федерации от 29 декабря 2012 года №273-ФЗ «Об образовании в Российской Федерации».</w:t>
      </w:r>
    </w:p>
    <w:p>
      <w:pPr>
        <w:pStyle w:val="F"/>
        <w:spacing w:before="0" w:after="0"/>
        <w:ind w:firstLine="660"/>
        <w:jc w:val="both"/>
        <w:rPr/>
      </w:pPr>
      <w:r>
        <w:rPr>
          <w:sz w:val="28"/>
          <w:szCs w:val="28"/>
        </w:rPr>
        <w:t>4. П</w:t>
      </w:r>
      <w:r>
        <w:rPr>
          <w:kern w:val="2"/>
          <w:sz w:val="28"/>
          <w:szCs w:val="28"/>
        </w:rPr>
        <w:t>риказ Министерства просвещения Российской Федерации от 09 ноября 2018 года №196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едеральный закон от 24 июля 1998 г. №124-ФЗ «Об основных гарантиях прав ребенка в Российской Федерации»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едеральный закон от 24 июня 1999 г. №120-ФЗ «Об основах системы профилактики безнадзорности и правонарушений несовершеннолетних». </w:t>
      </w:r>
    </w:p>
    <w:p>
      <w:pPr>
        <w:pStyle w:val="F"/>
        <w:spacing w:before="0" w:after="0"/>
        <w:ind w:firstLine="658"/>
        <w:jc w:val="both"/>
        <w:rPr/>
      </w:pPr>
      <w:r>
        <w:rPr>
          <w:sz w:val="28"/>
          <w:szCs w:val="28"/>
        </w:rPr>
        <w:t>7. Федеральный закон от 31 мая 2002 г. №62-ФЗ «О гражданстве Российской Федера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едеральный закон от 25 июля 2002 г. № 115-ФЗ «О правовом положении иностранных граждан в Российской Федерации»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 Федеральный закон от 27 июля 2010 г. № 210-ФЗ "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тавропольского края от 30.07.2013 №72-кз (с изм. от 10.12.2013) "Об образовании" (принят Думой Ставропольского края 18.07.201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тавропольского края от 29 июля 2009 г. №52-кз                   «О некоторых мерах по защите прав и законных интересов несовершеннолетних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04 октября 2000 г. №751 «О Национальной доктрине образования в Российской Федерации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становление администрации города Ставропол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на территории города Ставрополя единых предельных максимальных тарифов на оказание платных образовательных услуг муниципальными бюджетными и автономными учреждениями дополнительного образования детей, подведомственными комитету образования администрации города Ставрополя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каз министерства образования Ставропольского края                             от 14 мая 2008 г. №683-пр «Об утверждении Положения о социально-педагогическом мониторинге получения начального общего, основного общего, среднего (полного) общего и дополнительного образования, проживающими в Ставропольском крае гражданами в возрасте от шести лет шести месяцев до восемнадцати лет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в МБУ ДО Центра детского творчества Промышленного района города Ставрополя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7. ГОСТ Р ИСО 9001-2001 «Системы менеджмента качества. Требования», п.6.3,6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Совершенствование нормативно-правовой базы учреждения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и структуры нормативных документов учреждения современным требованиям вышестоящих ведомств, учреждений и организаций – постоянно (Баранова Е.В., Гуторова С.А., Шибанова Т.В., Новикова Т.В., Горбанева А.А., Сурнева Е.А.)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или внесение изменений и дополнений в Устав                    и локальные акты учреждения – по мере необходимости (Новикова Т.В., Гуторова С.А., Сурнева Е.А.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дминистративно-управлен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иклограмма административно-управлен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перативные совещания, планерки при директор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недельно, четверг (заместители директора, заведующие отдел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Совещания в отдела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ледний четверг каждого месяца (заведующие отделами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Совещания с заведующими отдела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и 3-ий четверг каждого месяца (Гуторова С.А., Шибанова Т.В., Новикова Т.В., Алферова Л.А., Ливинская Л.Ф., Дыбова С.В., Пономарева А.М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совещаний и планерок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ение договоров с учреждениями образования, науки и культуры, общественными организациями о совместной деятельности. Тарификационные списки сотрудников отделов. Расписание учебных занятий детских объединений - сентябрь, октябрь (Гуторова С.А., заведующие отделами)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предложения по эффективности использования функциональных учебных помещений (основное здание и филиал) - сентябрь, октябрь (Горбанева А.А., Гуторова С.А., заведующие отделами)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а мероприятий учреждения ко Дню города и края - август-сентябрь (Шибанова Т.В., заведующие отделами).                                  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ь массовых мероприятий на новый учебный год - октябрь (Шибанова Т.В., заведующие отделам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ых документов учреждения, отделов и детских творческих коллективов в соответствие с требованиями Минобрнауки РФ - постоянно (Новикова Т.В., заведующие отделам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образовательной, воспитательной, социально-педагогической и психологической деятельности, как одно из эффективных средств качественного дополнительного образования детей на современном этапе – июнь, январь (Лупиногина Т.В., Седых И.В., Аванесова А.В., заведующие отделам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ведения научно-экспериментальной работы. Отчет                    и выставка методических материалов – ноябрь – декабрь, июнь (Шацкая А.В., Новикова Т.В., Аванесова А.В., заведующие отделам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едагогических работников к аттестации - постоянно (Лупиногина Т.В., заведующие отделам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едсовета по итогам работы в 2020-2021 учебном году – май (Баранова Е.В., Гуторова С.А., Шибанова Т.В., Новикова Т.В., Горбанева А.А., заведующие отдел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едагогические советы (в том числе малые педсоветы в отделах) –         1 раз в квартал (Гуторова С.А., Шибанова Т.В., Новикова Т.В., заведующие отделами, руководители м/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ы педагогических сове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2019-2020 учебный год. Обсуждение и утверждение плана работы МБУ ДО ЦДТ на 2020-2021 учебный год. Распределение учебной нагрузки педагогов – август-сентябрь 2020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ые результаты экспериментальной работы Центра – декабрь, 2020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вышении профессиональной педагогической компетентности педагога. Планирование работы в летний период 2021 года – апрель, 2021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образовательной, воспитательной, научно-методической          и финансово-хозяйственной деятельности учреждения за 2020-2021 учебный год – май, 2021 г.</w:t>
      </w:r>
    </w:p>
    <w:p>
      <w:pPr>
        <w:pStyle w:val="Style18"/>
        <w:numPr>
          <w:ilvl w:val="1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др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их работников. Аттестация -       в соответствии с графиком учреждения (Лупиногина Т.В., заведующие отделами)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методических объединений педагогов: психологов, хореографов, педагогов прикладного творчества, музыкального воспитания - октябрь-ноябрь (Новикова Т.В., руководители м/о)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методических объединений специалистов, художественного Совета и их руководителей по итогам работы - сентябрь-ноябрь (Новикова Т.В., руководители м/о)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ивидуальных консультаций, семинаров, совещаний для педагогов, в том числе молодых педагогов, прибывших в систему дополнительного образования – в течение года (Гуторова С.А., Шибанова Т.В., Новикова Т.В.)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едагогических работников к участию                              в профессиональных конкурсах и проектах, методическое сопровождение – регулярно (Баранова Е.В., Гуторова С.А., Новикова Т.В., заведующие отделами, руководители м/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I. Образователь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firstLine="425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активного включения детей и молодежи                в социально-экономическую, политическую и культурную жизнь общества, обеспечение всестороннего развития конкурентоспособности личност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дрение социально-педагогических моделей деятельности, максимально учитывая особенности социума. И как следствие этого - накопление детьми опыта гражданского поведения, основ демократической культуры, самоценности личности, осознанного выбора профессии; получение квалифицированной помощи по различным аспектам социальной жизни, что влияет на социальную адаптацию детей и молодежи                        к изменяющимся условиям жизни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содержания образования, внедрение современных    образовательных технологий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системы поддержки талантливых учащихся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системы обеспечения качества образования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словий для безбарьерного обучения детей всех категорий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безопасной здоровьесберегающей среды в учреждении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работников учреждения в муниципальной и региональной методической работе;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направлений и видов деятельности в свете современных требований социального заказа общества и социума;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ффективности образовательного                             и воспитательного процессов Центра для различных категорий воспитанников, с учетом различных моделей восприятия, интеллектуальных и эмоциональных особенностей каждого ребенка; работа Центра с детьми       с ограниченными возможностями здоровья, а так же с одаренными воспитанниками и детьми талантливыми в различных областях деятельности учреждения;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оянное внедрение инновационных форм организации образовательного и воспитательного процессов (в том числе проектная, экспериментальная, исследовательская формы, информационные технологии); 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аживание связей с образовательными учреждениями высшего         и среднего профессионального образования с целью создания системы более качественной допрофессиональной подготовки воспитанников ЦДТ;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важнейших элементов здоровьесбережения детей                      в программы дополнительного образования;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сновных направлений в воспитательно-образовательном процессе (нравственное, художественное, патриотическое, воспитание культуры общения, культуры поведения, культуры здорового образа жизни, культуры питания и т. д.);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е введение педагогов, воспитанников, родителей, представителей социума в решение образовательных и воспитательных проблем деятельности учреждения;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воспитанников к познанию общественно-политических вопросов, связанных с развитием государства, активизация воспитательного процесса в вопросах выполнения гражданских обязанностей, воспитание гордости за страну, уважение к символам                 и традициям России, города, края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явления свободного самовыражения личности  обучающихся;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ЦДТ на рынке предоставляемых образовательных услуг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платных образовате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учреждения в новом 2020-2021 учебном году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миджа конкурентоспособного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доступной открытой и безопасной  образовательно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образования для всех категорий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заимодействия и сотрудничества с учреждениями социальной сферы города по формированию поликультурного пространства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 Набор и формирование учебных групп - до 15 сентября (Гуторова С.А.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е отделами, педагоги дополните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договоров о совместной деятельности с учреждениями образования и культуры – сентябрь (заведующие отделами, педагоги дополните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договоров с родителями обучающихся, оформление заявлений - сентябрь (заведующие отделами, педагоги дополните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уск нормативных и локальных актов организационного периода – в течение года (Гуторова С.А., Новикова Т.В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расписания работы учебных групп - до 15 сентября (Гуторова С.А., заведующие отделами, педагоги дополните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и утверждение учебного плана учреждения на 2020-2021 учебный год – сентябрь (Гуторова С.А., заведующие отдел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анализа организационного периода, оформление статистической отчетности – август-сентябрь (Гуторова С.А., Новикова Т.В., заведующие отдел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готовка, проведение и анализ входного контроля в рамках мониторинга образовательной деятельности – октябрь (Гуторова С.А., методисты, заведующие отделами, педагоги дополните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открытых занятий (в том числе                     с одаренными воспитанниками) - согласно планам отделов (заведующие отдел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и выпуск приказов о нестандартной расчасовке,               о приеме и переводе обучающихся – сентябрь (Гуторова С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готовка и выпуск плана контроля в учреждении (административная группа)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формление информационных стендов (административная группа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а и проведение тренингов - согласно планам отде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готовка и проведение диагностики - согласно планам отделов (психологическая служба «Собеседник», педагоги дополните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бота творческой мастерской – мастер-классов по планам м/о ЦДТ - согласно планам отделов (Аванесова А.В., педагоги дополнительного образования, руководители м/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готовка и проведение групповых дискуссий, диспутов в детских коллективах - (Аванесова А.В., психологическая служба «Собеседник», педагоги дополните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ормы проведения диагностики полученных знаний: мониторинг познавательных способностей воспитанников - согласно планам отде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дготовка и проведение бесед по правилам техники безопасности на занятиях - сентябрь, согласно планов отделов (педагоги дополните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дготовка и проведение игровых программ: интеллектуальные, подвижные игры, игры-ситуации, упражнения на развитие речи, памяти, творческого воображения - согласно календарным планам (педагоги дополните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я и проведение учебных экскурсий - в соответствии         с программами и планами педагогов дополнительного образова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дготовка и проведение викторин - согласно планам отде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дготовка и выпуск буклетов о деятельности отделов - в течение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ІV. Воспитательная деятельность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цель воспитания - формирование всесторонне и гармонически развитой личности.</w:t>
      </w:r>
      <w:r>
        <w:rPr/>
        <w:t xml:space="preserve"> В </w:t>
      </w:r>
      <w:r>
        <w:rPr>
          <w:sz w:val="28"/>
          <w:szCs w:val="28"/>
        </w:rPr>
        <w:t>2020-2021 учебном году в Центре приоритетами             в воспитании являются :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единого воспитательного пространства, обеспечивающего занятость, поддержку детей и подростков, взаимодействие всех субъектов воспитательного процесса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- формирование единого правового поля воспитания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следовательская и проектная деятельность в сфере воспитания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семьи к воспитанию детей и молодежи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повышения профессионального уровня педагогических работников, осуществляющих воспитательную деятельность в учре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одим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мероприятий ко Дню города и края (выставка-портфолио работы учреждения, выставки декоративно-прикладного и изотворчества детей, концертная программа лучших детских коллективов, театральные площадки), сентяб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мероприятий к Всемирному Дню пожилого человека, сентяб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 мероприятий ко Дню рождения Центра (юбилейная программа, праздники, развлечения), октяб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здник к Всемирному Дню матери (конкурсная программа «Дочки-матери»), 4-е воскресенье но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вогодний и рождественский циклы мероприятий, декабрь, янв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здник «Рождество Христово!» (традиции и обряды на Руси, диалог дружбы – встреча диаспор города, колядки и др.), янв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здник ко Дню защитников Отечества, февра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ородская конференция «Наследники Суворова» туристско-краеведческого движения «Отечество», м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здник для мам «Милая моя, нежная моя мама», м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здничные мероприятия ко дню Промышленного района, апр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грамма праздничных мероприятий ко Дню Великой Победы, м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грамма мероприятий ко Дню защиты детей – 1 июня (выставки творчества детей, концертная программа коллективов-призеров                        и дипломантов конкурсов высокого уровня), ию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оржественное вручение паспортов юным гражданам района, постоянно к знаменательным д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планов образовательной, воспитательной и развивающей деятельности с обучающимися привлекаются специалисты социально-педагогической и психологической службы «Собеседник» Центра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976" w:firstLine="5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  <w:u w:val="single"/>
        </w:rPr>
        <w:t>Организационно-массовая и досуговая деятельность.</w:t>
      </w:r>
    </w:p>
    <w:p>
      <w:pPr>
        <w:pStyle w:val="Normal"/>
        <w:spacing w:lineRule="auto" w:line="240" w:before="0" w:after="0"/>
        <w:ind w:left="57" w:right="976" w:firstLine="5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274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заимодействие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нимание,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бова С.В.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водного отряда ЮИД «Ритм» в краевом смотре-конкурсе «Законы дорог уважа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от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а С.В., п.д.о.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 и края – 2020. Участие в программе праздничных мероприятий города 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Шибанова Т.В. зав. отделами, п.д.о. отделов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для жителей рай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города – 20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отделов, п.д.о. отделов,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для младших школьников (театрализованное представление)          «В гостях у Ос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Алферова Л.А., п.д.о.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для пожилых людей – конц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 отд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ов, ЦДТ (совместно с Советами  микрорайонов №№ 17, 18, Советом ветеранов)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оревнование «Безопасное колес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от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а С.В., п.д.о.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детских творческих коллективов ко Дн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Шибанова Т.В., педагоги-организаторы, зав. от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аздничных мероприятий, посвященная Дню рождения Цен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Т.В., педагоги-организаторы, зав. отд., п.д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бор школы актива «Наследники Суворова» Всероссийского движения «Отечест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п.д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ля воспитанников 1 года обучения «Большая психологическая рег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-психолог Аванес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Центра в Международном фестивале-конкурсе по хореографии «На семи ветр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Алферова Л.А., п.д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юных дарований «Времена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Алферова Л.А., п.д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ародного единства конц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отд. Ливинская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патриотической лирики «Русь святая, храни веру православную!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п.д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очки-матери», посвященный  Всемирному Дню матери – театрализованный конкурс (совместно с  Советами микрорайонов №№ 17, 18, Советом ветеранов райо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декоративно-прикладного творчества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отде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отдела во Всероссийском фестивале «Огни большого города-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Алферова Л.А., п.д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Ура! Каникулы» для воспитанников и детей микрорайонов №17, 18 в период каник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Т.В., педагоги-организаторы,  зав.  от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фестивалях, конкурсах, смотрах Всероссийского, Международного, регионального, краевого и др.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–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, п.д.о. отделов (в соответствии с календарными планами отделов и Положениями о фестивалях-конкурсах)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ождение Воскресной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п.д.о.</w:t>
            </w:r>
          </w:p>
        </w:tc>
      </w:tr>
      <w:tr>
        <w:trPr>
          <w:trHeight w:val="1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театрализованные представления для школьников  младшего и средне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Шибанова Т.В., зав. от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ероприятия для воспитанников учреждения (праздники, турниры по ОФП, друг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«огоньки» в учебных объедин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графику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Шиба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и  педагоги детских учебных объеди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ольклорного праздника «Рождественская Русь» (в рамках экспериментальной работы) и «Рождественские поси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, п.д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рождественский фестиваль «Христос рождается, славит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е мероприятия для воспитанников  и детей микрорайонов    №17, 18 в период рождественских каникул - рождественские театрализованные пред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отде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ов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освобождению Ставрополя от немецко-фашистских захват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п.д.о.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й–массовой спортивной работы к освобождению Ставрополя от фашистских захватчиков  - встреча с «детьми войны» «Дети Ставрополя в годы оккуп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отд. Ливинская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а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этапа городского праздника хорового и вокального творчества «Пусть всегда буду Я!» и конкурса солистов «Созвездие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Алферова Л.А., Ливинская Л.Ф.,  п.д.о., худ. совет</w:t>
            </w:r>
          </w:p>
        </w:tc>
      </w:tr>
      <w:tr>
        <w:trPr>
          <w:trHeight w:val="1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защитника Отечества – конкурсная игровая программа «Державы Российской ор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отде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ов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Великая Отечественная война на Ставропол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Наша арм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п.д.о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защитников Отечества «Сын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отд. Ливинская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д.о. отдела 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покаянной ли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яния двери отверзи нам, Жизнодав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п.д.о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тенский фестиваль учащейся молодежи «Сретенские узоры», посв. Дню православной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п.д.о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ретенский фестиваль учащейся молодежи «Сретенские узоры», посв. Дню православн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п.д.о.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для мам воспитанников «Мама Милая м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исунков и декоративно-прикладного творчества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Т.В. педагоги-организаторы, зав. отде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ов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Здравствуй маслениц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праздника «Наша Масленица!» (совместно с микрорайоном №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отд. Ливинская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д.о. отдела, п.д.о. 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в Межрегиональном проекте «Барахо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Алферова Л.А., п.д.о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ая конференция участников Всероссийского туристско-краеведческого движения «Оте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п.д.о., педагоги-организаторы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 городской этапы краевого смотра-конкурса  отрядов ЮИД «Законы дорог уважа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от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а С.В., п.д.о. отдела, педагоги-организаторы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схальный праздник «Пасха крас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Чудеса Пасхальной кулинарии!», «Мама – мастер-класс!», посвященный Пасхе – Светлому Воскресенью! (в рамках НЭ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асхальные уго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зав. отд., п.д.о., образовательные учреждения и общественные организации город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ЦДТ в мероприятиях ко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в, п.д.о.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рождения Промышленного района – концерт. Выставка декоративно-прикладного творчества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Т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ов, зав. отделов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в открытом городском конкурсе по хореографии «В искрах тан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Алферова Л.А., п.д.о.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 - спортивные состязания «Веселые старты», экскурсии, соревнования по 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, п.д.о. отд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авославной поэзии «Вербное воскресен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п.д.о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сны труда и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ов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беды в ВОВ «Великая Поб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исунков и декоративно-прикладного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ов, зав. отделов ЦД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к Международному Дню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исунков и декоративно-прикладного творчества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, зав. отделами, п.д.о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научно-практической конференции «Ермоловские чт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А.М., педагоги-психологи, зав. отделами, п.д.о.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А.В.Суворова. Торжественное возложение цветов к памятнику А. В. Сув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, участники движения «Наследники Суворова»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рограмма «Летний день в православном храме» в пришкольных лагер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. Пономарева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и развлекательные  программы, посвященные Дню защиты детей. Конкурс рисунков и выставка декоративно-прикладного творчества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Т.В., зав. отделов, п.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етней профильной смены «Созвездие -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Т.В., Дыбова С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 - концерт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отд. Ливинская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о. отдел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торжественная поверка-линейка «Памяти будем дост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 отд. Ливинская Л.Ф. </w:t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паспортов юным гражданам Промышлен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детских творческих коллекти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ным планам ЦДТ, к памятным и знаменательным дат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Т.В., зав. отд., п.д.о. отделов.</w:t>
            </w:r>
          </w:p>
        </w:tc>
      </w:tr>
    </w:tbl>
    <w:p>
      <w:pPr>
        <w:pStyle w:val="Style18"/>
        <w:spacing w:lineRule="auto" w:line="240" w:before="0" w:after="0"/>
        <w:ind w:left="1440" w:right="97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440" w:right="97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Научно-методическая деятельность.</w:t>
      </w:r>
    </w:p>
    <w:p>
      <w:pPr>
        <w:pStyle w:val="Normal"/>
        <w:spacing w:lineRule="auto" w:line="240" w:before="0" w:after="0"/>
        <w:ind w:right="-1" w:firstLine="283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еятельность методической службы базируется на системных научно-методических ориентирах повышения качества дополнительного образования дете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научно-методической работы является – обеспечение современного качества и эффективности развития системы дополнительного образования детей, совершенствование образовательного процесса учреждения, программ, форм и методов деятельности объединений, профессионального мастерства педагогических работников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информационно-методических, организационно-педагогических и образовательных потребностей субъектов системы дополнительного образования детей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профилактики асоциального поведения детей и подростков через работу социально–педагогической и психологической службы «Собеседник»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методической службы по обобщению                  и распространению передового педагогического опыта работы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анка данных программно–методического, управленческого и педагогического опыта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вышение роли методических объединений специалистов                            в информационно-методическом сопровождении образовательного процесса, в развитии творческого потенциала педагогов через участие         в профессиональных конкурсах: авторских образовательных программ       и педагогического мастерства «Сердце отдаю детям», получение                  и подтверждение звания «Образцовый детский коллектив»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ация инновационной и научно-экспериментальной деятельности; приведение в соответствие с современными требованиями образовательных программ педагогов, создание и реализация инновационных (авторских, экспериментальных) программ и проектов по новым видам деятельности (по направленностям, в том числе по работе       с одаренными воспитанниками, детьми с ограниченными возможностями здоровья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проектной деятельности (проекты, программы, гранты)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аттестации педагогических работников учреждения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профессионального уровня педагогических кадров через систему занятий научно-практического семинара «Школа мастерства», заседаний методических объединений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готовка и выпуск методических материалов по актуальным вопросам обучения, воспитания и развития детей и молодежи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действие созданию и деятельности детских и молодежных общественных объединений и организаций на базе Центра                            и общеобразовательных учреждений район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тическо-диагностической работы (мониторинг социально-педагогического и психологического сопровождения участников образовательного процесса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и сотрудничества с учреждениями  образования, науки и культуры, общественными организациями, СМИ по вопросам воспитания детей и молоде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й работы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283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темы работы специалистов отдела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методическое сопровождение деятельности педагога дополнительного образования», зам. директора Новикова Т.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образовательного процесса в учреждении дополнительного образования», зам. директора Гуторова С.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едагогические требования к содержанию образовательного процесса детских объединений дополнительного образования», зам. директора Новикова Т.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массовых мероприятий с детьми с использованием современных педагогических технологий», зам. директора Шибанова Т.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ое состояние и проблемы памяти у обучающихся Центра»; педагог-психолог Аванесова А.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туальные проблемы реализации художественно-эстетической направленности в дополнительном образовании детей»; зав. отделом, методист Алферова Л.А..</w:t>
      </w:r>
    </w:p>
    <w:p>
      <w:pPr>
        <w:pStyle w:val="Style18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но - аналитическое направл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отка и реализация дополнительных образовательных программ педагогов (краткосрочных, долгосрочных)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в соответствие с современными требованиями дополнительных образовательных программ педагогов - постоянно (Новикова Т.В., зав. отделами, п.д.о.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образовательных программ по направленностям (внесение изменений и дополнений); формирование банка данных               и архива - в течение года (Новикова Т.В., зав. отделами, п.д.о.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рование образовательных программ педагогов – весь период (Новикова Т.В., зав. отделами, п.д.о.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 разработка программ индивидуальной работы (или внесение дополнений, изменений в уже имеющиеся программы), их психологическое сопровождение (Аванесова А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 одаренными деть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реализация программ художественно-эстетической и физкультурной направленностей:</w:t>
      </w:r>
      <w:r>
        <w:rPr>
          <w:rFonts w:cs="Times New Roman" w:ascii="Times New Roman" w:hAnsi="Times New Roman"/>
          <w:sz w:val="28"/>
          <w:szCs w:val="28"/>
        </w:rPr>
        <w:t xml:space="preserve"> ДМТ «Светлячок», п.д.о. Демидова Л.Ф., Селихов С.А.; Г.А. Легашова; Н.П. Ви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 детьми, имеющими ограниченные возможности здоровья (</w:t>
      </w:r>
      <w:r>
        <w:rPr>
          <w:rFonts w:cs="Times New Roman" w:ascii="Times New Roman" w:hAnsi="Times New Roman"/>
          <w:sz w:val="28"/>
          <w:szCs w:val="28"/>
        </w:rPr>
        <w:t xml:space="preserve">по планам педагогов и заявкам родителей (лиц, их заменяющих) - сентябрь-октябрь (Новикова Т.В., социально-педагогическая и психологическая служба «Собеседник», зав. отделами): Н.В. Мальцева, Стаценко С.В., Татарянц О.Г., Колесникова К.Г., Аванесова А.В., Шафоростова Е.В.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частниками конференции движения «Отечество» - </w:t>
      </w:r>
      <w:r>
        <w:rPr>
          <w:rFonts w:cs="Times New Roman" w:ascii="Times New Roman" w:hAnsi="Times New Roman"/>
          <w:sz w:val="28"/>
          <w:szCs w:val="28"/>
        </w:rPr>
        <w:t>(Пономарева А.М.);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внедрение, апробация экспериментальных программ (внесение изменений, дополнений, анализ) в течение года (Новикова Т.В., зав. отделами)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недрению ИКТ в образовательный процесс:</w:t>
      </w:r>
      <w:r>
        <w:rPr>
          <w:rFonts w:cs="Times New Roman" w:ascii="Times New Roman" w:hAnsi="Times New Roman"/>
          <w:sz w:val="28"/>
          <w:szCs w:val="28"/>
        </w:rPr>
        <w:t xml:space="preserve"> сентябрь - октябрь, январь, май; Новикова Т.В., зав. отд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Научно-экспериментальн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оведение заседаний методических объединений (формы: заседания-семинары, мастер-классы, открытые занятия и  мероприятия)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 декоративно – прикладного творчества детей;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 музыкального и хореографического творчества детей;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-психологов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отка и реализация целевых, комплексных программ, проектов (внесение изменений в имеющиеся материалы), участие                                в профессиональных конкурсах, грантах: </w:t>
      </w:r>
    </w:p>
    <w:p>
      <w:pPr>
        <w:pStyle w:val="Style18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городского общества </w:t>
      </w:r>
      <w:r>
        <w:rPr>
          <w:rFonts w:cs="Times New Roman" w:ascii="Times New Roman" w:hAnsi="Times New Roman"/>
          <w:b/>
          <w:i/>
          <w:sz w:val="28"/>
          <w:szCs w:val="28"/>
        </w:rPr>
        <w:t>«Наследники Суворов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й направленности (с 2008г. бессрочно); ноябрь-май; зав.отделом, методист, п.д.о. Пономарева А.М.</w:t>
      </w:r>
    </w:p>
    <w:p>
      <w:pPr>
        <w:pStyle w:val="Style18"/>
        <w:numPr>
          <w:ilvl w:val="0"/>
          <w:numId w:val="20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уховно-нравственного воспитания </w:t>
      </w:r>
      <w:r>
        <w:rPr>
          <w:rFonts w:cs="Times New Roman" w:ascii="Times New Roman" w:hAnsi="Times New Roman"/>
          <w:b/>
          <w:i/>
          <w:sz w:val="28"/>
          <w:szCs w:val="28"/>
        </w:rPr>
        <w:t>«Летний день в православном храме»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июнь, методист, п.д.о. Пономарева А.М.</w:t>
      </w:r>
    </w:p>
    <w:p>
      <w:pPr>
        <w:pStyle w:val="Style18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720" w:hanging="1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работы по духовно-нравственному воспитанию детей по программе «У истоков»; Пономарева А.М. совм. ГИМЦ КО.</w:t>
      </w:r>
    </w:p>
    <w:p>
      <w:pPr>
        <w:pStyle w:val="Style18"/>
        <w:numPr>
          <w:ilvl w:val="0"/>
          <w:numId w:val="20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матических проектов, участие в грантах, конкурсах,         в течение года Новикова Т.В., п.д.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еятельность службы «Собеседник»</w:t>
      </w:r>
      <w:r>
        <w:rPr>
          <w:rFonts w:cs="Times New Roman" w:ascii="Times New Roman" w:hAnsi="Times New Roman"/>
          <w:sz w:val="28"/>
          <w:szCs w:val="28"/>
        </w:rPr>
        <w:t xml:space="preserve"> (социальная педагогика                      и практическая психология) - в течение года (Новикова Т.В., Аванесова А.В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программно-методического обеспеч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Анализ банка образовательных программ детских коллективов - </w:t>
      </w:r>
      <w:r>
        <w:rPr>
          <w:rFonts w:cs="Times New Roman" w:ascii="Times New Roman" w:hAnsi="Times New Roman"/>
          <w:sz w:val="28"/>
          <w:szCs w:val="28"/>
        </w:rPr>
        <w:t xml:space="preserve">через заседания м/о, м/совета (Новикова Т.В., зав. отделами, рук. м/о)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Анализ деятельности службы «Собеседник»</w:t>
      </w:r>
      <w:r>
        <w:rPr>
          <w:rFonts w:cs="Times New Roman" w:ascii="Times New Roman" w:hAnsi="Times New Roman"/>
          <w:sz w:val="28"/>
          <w:szCs w:val="28"/>
        </w:rPr>
        <w:t xml:space="preserve"> (социально-педагогическое и психологическое сопровождение участников образовательного процесса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диагностических исследований специалистов службы «Собеседник», мониторинг - </w:t>
      </w:r>
      <w:r>
        <w:rPr>
          <w:rFonts w:cs="Times New Roman" w:ascii="Times New Roman" w:hAnsi="Times New Roman"/>
          <w:sz w:val="28"/>
          <w:szCs w:val="28"/>
        </w:rPr>
        <w:t>апрель-июнь (м/совет; Новикова Т.В., Аванесова А.В. Лупиногина Т.В., Седых И.В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нализ изучения и распространения передового педагогического опыта по направленностям: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ое, декоративно-прикладное, художественное - в течение года (Новикова Т.В., Аванесова А.В., рук. м/о, зав. отд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Анализ открытых занятий и мероприятий - </w:t>
      </w:r>
      <w:r>
        <w:rPr>
          <w:rFonts w:cs="Times New Roman" w:ascii="Times New Roman" w:hAnsi="Times New Roman"/>
          <w:sz w:val="28"/>
          <w:szCs w:val="28"/>
        </w:rPr>
        <w:t>весь период, по календарным планам отделов (Шибанова Т.В., зав. отделов, педагоги-организаторы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ониторинг социально-педагогического и психологического сопровождения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процессе; анализ              в динамике за 3 года: диагностика, обработка результатов - октябрь, май (Лупиногина Т.В., Аванесова А.В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Обработка и систематизация данных общего мониторинга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анализ в динамике за 3 года - октябрь, февраль, май (Новикова Т.В., Лупиногина Т.В., Аванесова А.В., Седых И.В.)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 Консультативно(информационно)-методическое направлени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онсультации </w:t>
      </w:r>
      <w:r>
        <w:rPr>
          <w:rFonts w:cs="Times New Roman" w:ascii="Times New Roman" w:hAnsi="Times New Roman"/>
          <w:sz w:val="28"/>
          <w:szCs w:val="28"/>
        </w:rPr>
        <w:t>по планам специалистов отдела, по заявленным темам          и вопросам специалистов - в течение года, по календарным планам (методисты, педагоги – психологи, соц. педагог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бственных методических фондов - </w:t>
      </w:r>
      <w:r>
        <w:rPr>
          <w:rFonts w:cs="Times New Roman" w:ascii="Times New Roman" w:hAnsi="Times New Roman"/>
          <w:sz w:val="28"/>
          <w:szCs w:val="28"/>
        </w:rPr>
        <w:t>весь период (Новикова Т.В., методисты, зав. отд., рук. м/о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Банк данны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х программ педагогов по всем направленностям (в том числе архив) - сентябрь, апрель (Новикова Т.В., зав. отд.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уководителей отрядов ЮИД ОУ района – октябрь, май (Дыбова С.В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х коллективов, имеющих звание «Образцовый детский коллектив» - январь-февраль (Новикова Т.В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работников и воспитанников учреждения - весь период (Баранова Е.В., Новикова Т.В.)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и педагогических работников и др. категорий работников учреждения – весь период (Лупиногина Т.В., зав.отделами, рук. м/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го паспорта семьи и детей, находящихся в социально-трудном положении - в течение года (Аванесова А.В., п.д.о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готовка и выпуск методических материалов:</w:t>
      </w:r>
    </w:p>
    <w:p>
      <w:pPr>
        <w:pStyle w:val="Style18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новационной (экспериментальной) деятельности - весь период (Новикова Т.В., методисты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социальных проектов, конкурсов - в течение года (Аванесова А.В., зав. отд., рук. м/о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-эстетическому воспитанию детей – постоянно (Алферова Л.А., п.д.о.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роекта «У истоков» по духовно-нравственному воспитанию детей; в течение года; Пономарева А.М., п.д.о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едагогических сотрудников, получению звания: «Образцовый детский коллектив» (Новикова Т.В., зав. отделами, п.д.о.)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я об окончании обучения в учреждении - май, июнь, Пономарева А.М., п.д.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краеведческого общества учащихся образовательных учреждений города «Наследники Суворова», материалы к городскому этапу конференции «Отечество» по итогам 2019-2020 учебного года - ноябрь-май (Пономарева А.М.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циально-педагогическому и психологическому сопровождению детей в образовательном процессе - весь период (Аванесова А.В.)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мотре-конкурсе отрядов ЮИД - февраль–март (Дыбова С.В.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ожения и сметы финансируемых мероприятий в отделах на 2020-2021 учебный год – весь период (зав. отделами);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) изменения и дополнения в положения об отделах (структурных подразделениях) – август, сентябрь (Новикова Т.В., зав. отделами);  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и массовых мероприятий - </w:t>
      </w:r>
      <w:r>
        <w:rPr>
          <w:rFonts w:cs="Times New Roman" w:ascii="Times New Roman" w:hAnsi="Times New Roman"/>
          <w:sz w:val="28"/>
          <w:szCs w:val="28"/>
        </w:rPr>
        <w:t>по календарным планам (Шибанова Т.В., педагоги-организаторы, зав. отделами)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(по структуре и содержанию ОП, этапам реализации ОП, по использованию здоровьесберегающих методик                             в образовательном процессе, др.) - в течение года (Новикова Т.В., Аванесова А.В., зав. отделами)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ы и аналитические справки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ведения открытых занятий, смотров–конкурсов, фестивалей и т.д. - в течение всего периода, в соответствии с планами (заместители директора, ответственные за проведение)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рограмму развития ЦДТ (с учётом новой редакции устава, нормативных документов) - сентябрь-декабрь (Новикова Т.В., зав. отделами)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 - весь период (Лупиногина Т.В., зав. отделами)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 – метод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(проведение)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городской операции</w:t>
      </w:r>
      <w:r>
        <w:rPr>
          <w:rFonts w:cs="Times New Roman" w:ascii="Times New Roman" w:hAnsi="Times New Roman"/>
          <w:sz w:val="28"/>
          <w:szCs w:val="28"/>
        </w:rPr>
        <w:t xml:space="preserve"> «Внимание, дети!» - сентябрь (Дыбова С.В., п.д.о.)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Заседания родительского универс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консультации, треннинги для родителей: - «Дети и подростки с пассивным поведением», «Коррекция детско-родительских отношений», «Психологические особенности детей младшего школьного возраста», «Детские страхи, причины возникновения», «Гиперактивный ребенок, или синдром дефицита внимания» - в течение года (Аванесова А.В.)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программ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ко Дню пожилого человека (в рамках НЭР) – октябрь-декабрь (зав. отд., педагоги-организаторы, п.д.о.)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Участие в торжественных мероприятиях</w:t>
      </w:r>
      <w:r>
        <w:rPr>
          <w:rFonts w:cs="Times New Roman" w:ascii="Times New Roman" w:hAnsi="Times New Roman"/>
          <w:sz w:val="28"/>
          <w:szCs w:val="28"/>
        </w:rPr>
        <w:t>, посвященных Дню Учителя – октябрь (административная группа, методисты)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ольклорного праздника «Рождественская Русь» (в рамках НЭР) – январь (зав. отд., педагоги-организаторы, п.д.о.)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о Всероссийском конкурсе на получение звания «Образцовый детский коллектив»</w:t>
      </w:r>
      <w:r>
        <w:rPr>
          <w:rFonts w:cs="Times New Roman" w:ascii="Times New Roman" w:hAnsi="Times New Roman"/>
          <w:sz w:val="28"/>
          <w:szCs w:val="28"/>
        </w:rPr>
        <w:t xml:space="preserve"> - февраль-март, май (Новикова Т.В., зав. отделами, п.д.о.)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, городской этапы конкурса «Законы дорог уважай!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евраль-март, май (Дыбова С.В.).</w:t>
      </w:r>
    </w:p>
    <w:p>
      <w:pPr>
        <w:pStyle w:val="Style18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0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Городской этап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конференции «Отечество» - март (Пономарева А.М., п.д.о.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лану НЭР (взаимодействие) и МС (инновационная деятельность) - весь период (Новикова Т.В.).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0" w:hanging="36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разование. Повышение профессионального мастерств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, профессионального мастерства административных, методических и педагогических кадров через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седаниях методических объединений специалистов – в течение года по планам рук. м/о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частие в заседаниях городских, краевых методических объединений, семинарах, круглых столах, встречах, мероприятиях и т. д. – в течение года по планам ГИМЦ УО, МО СК, СКИПКРО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е передового педагогического опыта – в течение года по планам отделов, программе ОЭР (Новикова Т.В., методисты, зав. отделами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е курсы СКИПКРО для специалистов отделов - по графику ГИМЦ УО, СКИПКРО (Лупиногина Т.В., Новикова Т.В., зав. отделами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мандиров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е (библиотеки города и ВУЗов) (работа с периодической печатью и фондами методкабинета учреждения) - по календарным планам от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зможные перспективы кадрового обеспечения развития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ом детского творчества предполагаются следующие мероприятия по развитию кадровой баз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ейшее развитие и совершенствование научно-методической службы Центра, направленной на модернизацию содержания дополнительного образования, интеграцию основного и дополнительного образования, формирование ключевых компетентностей обучающих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повышение профессионального мастерства педагогических кадр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новых технологий в образовательный процес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оциального партнерств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. Сотруднич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у году в Центре детского творчества сложилась эффективная система взаимодействия, обеспечивающая качественную организацию работы по развитию детской одаренности, со следующими социальными партне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Промышленного района города Ставр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образования администрации города Ставр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города Ставр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культуры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Ставропольский городской Дом культу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СУ социального обслуживания населения «Ставропольский краевой геронтологический цент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здравоохранения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м святого великомученика и Целителя Пантелеимона                      г. Ставр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АОУ ВПО «Северо-Кавказский федеральный университ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образовательные учреждения дополнительного образования детей города Ставроп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социального обслуживания «Ставропольский реабилитационный центр для детей и подростков с ограниченными возможностями здоровь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вневедомственной охраны по городу Ставрополю – филиал ФГКУ УВО МВД России по Ставропольскому кра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микрорайонов №№ 17, 18 города Ставр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е отделение ДОСААФ России города Ставрополя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ая юношеская библиотека (ул. Карла Маркса, 1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ая научная библиотека им. М.Ю.Лермонт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Д Промышленного района, ГИБДД 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У ДОД «Краевой Центр развития творчества детей и юношества           им. Ю.А. Гагари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ропольское президентское кадетское училищ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ропольское краевое училище искус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нтр детского творчества Промышленного района организовал сетевое взаимодействие с учреждениями и организациями города, края и России по созданию творческой развивающей среды для проявления и развития способностей каждого воспитан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: с помощью имеющейся нормативно-правовой базы учреждение может достаточно качественно организовывать образовательную, воспитательную и досуговую деятельность детей города Ставроп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976" w:firstLine="5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VІ.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ая, финансовая и хозяйственная деятельность учреждения. Укрепление материально-технической базы учреждения и отде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дминистративно-хозяйственная деятельность</w:t>
      </w:r>
      <w:r>
        <w:rPr/>
        <w:t>.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2"/>
        <w:gridCol w:w="2319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текущий контроль за хозяйственным обслуживанием и надлежащим техническим                   и санитарно-гигиеническим состоянием зданий, учебных кабинетов, мастерских, спортзала                      в соответствии с требованиями норм и правил безопасности жизнедеятельности.    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дивидуальную работу и планерки          с тех. персоналом по вопрос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я правил внутреннего распоряд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я работниками должностных обязанностей и инструкц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я мониторинга качества выполняемой работ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го расходования материальных средств.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заключение договоров на качественное обслуживание учреждения (САХ, теплосеть, водоканал, горэлектросеть, охранные предприятия - охрана физических лиц, тревожная кнопка, милиция, КТС и др.)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правильное списание материальных средст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иобретение материально-технических средств и оборудования, канцтоваров, расходных материалов, моющих средств и др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ыходы на филиал согласно графику календарного месяц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рбанева А.А., зав. отделами)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ждого месяц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банева А.А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(Горбанева А.А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банева А.А., Сурнева Е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банева А.А., Сурнева 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Горбанева А.А.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учет и контроль за материальными ценностями, находящимися в учебных кабинета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Горбанева А.А.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ы по благоустройству, озеленению и уборке закрепленной территории; подготовка инвентаря, места и графика проведения субботников, санитарных пятниц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Горбанева А.А., Новикова Т.В.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ить соблюдение требований охраны труда:</w:t>
            </w:r>
          </w:p>
          <w:p>
            <w:pPr>
              <w:pStyle w:val="Style18"/>
              <w:numPr>
                <w:ilvl w:val="0"/>
                <w:numId w:val="3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инструкций по охране труда по видам работ для технического персонала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икова Т.В., Горбанева А.А.,  комиссия по охране труда)</w:t>
            </w:r>
          </w:p>
        </w:tc>
      </w:tr>
      <w:tr>
        <w:trPr>
          <w:trHeight w:val="107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бучение, проводить инструктажи на рабочем месте для технического и обслуживающего персонала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Новикова Т.В., Горбанева А.А.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ить учебные кабинеты, мастерские, хозяйственные помещения оборудованием                      и инвентарем (за счет внебюджетных средст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Баранова Е.В., Горбанева А.А.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одить профилактику и ремонт санитарно-технического оборудования, электросети, проводов, замену электроламп, ламп дневного света, светильник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Горбанева А.А.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ую подготовку учреждения к началу учебного года: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косметический ремонт в учебных кабинетах, сан. узлах и других помещениях; покраска и шлифовка стен, вскрытие лаком деревянных поверхностей и др. (собственными силами, за счет внебюджетных средств).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банева А.А.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монт учебно-технического оборудования;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банева А.А., п.д.о.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трудников предметами хозяйственного обихода и канцелярскими товарами (за счет внебюджетных средств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Горбанева А.А.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овать инвентарный учет имущества учреждения, провести инвентаризацию имущества по всем подразделениям учрежде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банева А.А. Сурнева Е.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готовка учреждения к осенне-зимнему сезону (частичная замена труб в подвальном помещении, вентилей, сантехники и др.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банева А.А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выездных выставок и концерт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Горбанева А.А., Шибанова Т.В.,  зав. отделам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озрасчетных массовых мероприятий                 согласно графика заявок:</w:t>
            </w:r>
          </w:p>
          <w:p>
            <w:pPr>
              <w:pStyle w:val="Style18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каней на изготовление костюмов, реквизита, декораций и т.п.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Горбанева А.А., зав. отделам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детей, участвующих            в массовых мероприятиях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Горбанева А.А., Шибанова Т.В., зав. отделам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блюдения правил и норм пожарной безопасности зданий (включая филиал):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 своевременная заправка огнетушителей;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равности пожарных кранов;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ещений знаками пожарной безопасност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Горбанева А.А.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оставить сметы расходов оказания платных образовательных услу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нутреннему плану (Гуторова С.А., Сурнева Е.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: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ланово-предупредительный и косметический ремонт здания и учебно-технического оборудования собственными силами, по договорам (за счет внебюджетных и целевых средств) - июль-ноябрь (Баранова Е.В., Горбанева А.А., Новикова Т.В.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абинетов, хореографического зала инструментами, мебелью и оборудованием - в течение года (Баранова Е.В., Горбанева А.А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340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го персонала предметами хозяйственного обихода и санитарно-гигиеническими средствами - в течение учебного года (Горбанева А.А.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рофилактику и ремонт санитарно-технического оборудования и электрической сети - в течение года (Горбанева А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Перспективы развития муниципального бюджетного образовательного учреждения дополнительного образования детей Центра детского творчества Промышлен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рнизация российского образования предъявляет новые требования      к содержанию, организации и технологическому обеспечению образовательного процесса. Основными направлениями являются: расширение возможностей дополнительного образования детей, повышение его качества и эффективности; внедрение моделей непрерывного профессионального образования, обеспечивающего 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; внедрение новых образовательных технологий и принципов учебного процесса, обеспечивающих эффективную реализацию новых моделей             и содержания непрерывного образования, в том числе с использованием современных информ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е обстоятельства обуслов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иссию Центра детского творчества: создание условий для формирования и развития личности ребенка, обладающей ключевыми компетентностями в условиях сохранения                 и развития физического, психического и нравственного здоровья, способной адаптироваться к изменяющейся социально-эконом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Приоритетные задачи развития Центра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довлетворения потребностей личности                в интеллектуальном, творческом, физическом развити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оптимальных методик и форм работы с детьми, способными осваивать дополнительные образовательные программы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системной диагностики способностей ребенка, условий его развит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жидаемые результат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разовательных потребностей учащихся через предоставление им возможности дополнительного образования по              направлениям деятельности Центра детского творчеств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анники получат опыт исследовательской и проектной деятельности; опыт и культуру гражданского поведения и социальной активности через поисковую деятельность, социальные проекты и акции, участие в общественных детских и молодежных организациях; опыт творческой деятельности через участие в массовых мероприятия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е числа детей, добившихся позитивных результатов                   в интеллектуальной творческ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 продолжат работу по реализации авторских образовательных програ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Критерии определения эффективности перспективы развития муниципального бюджетного учреждения дополнительного образования Центра детского творчества Промышленного район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осуществления целей, задач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спектра предлагаемого учебного материала в рамках дополнительных образовательных програм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енный и качественный рост показателей достижений детей       и педагогов в мероприятиях различных уровн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валификации педагог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использования в работе новых технологий обучения               и воспит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престижности Центра детского творчеств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ительные отзывы детей и родителей о результатах образования       в Центре детского творче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уровень социально-психологической комфортности образовательной среды Центр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u w:val="singl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u w:val="single"/>
      </w:rPr>
    </w:lvl>
  </w:abstractNum>
  <w:abstractNum w:abstractNumId="8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83"/>
        </w:tabs>
        <w:ind w:left="484" w:hanging="283"/>
      </w:pPr>
      <w:rPr>
        <w:rFonts w:ascii="Liberation Serif" w:hAnsi="Liberation Serif" w:cs="Liberation Serif" w:hint="default"/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sz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5"/>
    </w:lvlOverride>
  </w:num>
  <w:num w:numId="31">
    <w:abstractNumId w:val="19"/>
    <w:lvlOverride w:ilvl="0">
      <w:startOverride w:val="0"/>
    </w:lvlOverride>
  </w:num>
  <w:num w:numId="32">
    <w:abstractNumId w:val="17"/>
    <w:lvlOverride w:ilvl="0">
      <w:startOverride w:val="0"/>
    </w:lvlOverride>
  </w:num>
  <w:num w:numId="33">
    <w:abstractNumId w:val="4"/>
    <w:lvlOverride w:ilvl="0">
      <w:startOverride w:val="0"/>
    </w:lvlOverride>
  </w:num>
  <w:num w:numId="34">
    <w:abstractNumId w:val="15"/>
    <w:lvlOverride w:ilvl="0">
      <w:startOverride w:val="7"/>
    </w:lvlOverride>
  </w:num>
  <w:num w:numId="35">
    <w:abstractNumId w:val="8"/>
    <w:lvlOverride w:ilvl="0">
      <w:startOverride w:val="11"/>
    </w:lvlOverride>
  </w:num>
  <w:num w:numId="36">
    <w:abstractNumId w:val="3"/>
    <w:lvlOverride w:ilvl="0">
      <w:startOverride w:val="12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u w:val="singl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icrosoft Sans Serif" w:hAnsi="Microsoft Sans Serif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8z0">
    <w:name w:val="WW8NumSt1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3:00Z</dcterms:created>
  <dc:creator>Пользователь</dc:creator>
  <dc:description/>
  <cp:keywords/>
  <dc:language>en-US</dc:language>
  <cp:lastModifiedBy>Roma</cp:lastModifiedBy>
  <cp:lastPrinted>2012-03-30T14:47:00Z</cp:lastPrinted>
  <dcterms:modified xsi:type="dcterms:W3CDTF">2021-01-13T12:15:00Z</dcterms:modified>
  <cp:revision>31</cp:revision>
  <dc:subject/>
  <dc:title/>
</cp:coreProperties>
</file>