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ДТ Промышленного района                        г. Ставрополя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Е.В. Барано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99-ОД, от 12.09.2018 г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МБУ ДО ЦДТ Промышленного района г. Ставрополя 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ава граждан на доступ к информации о деятельности МБУ ДО Ц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чного приема граждан директор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итоговой аттестации  выпуск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 деятельности МБУ ДО ЦД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информирования общественности о качестве образования в Цент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аботников Центра в составе  предметных комиссий, конфликтных комисс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ро УВ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ро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отдел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по охране тру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й правил приема, перевода и отчисления обучающих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ей открытых дверей в Центр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2018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РМи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посредством размещения информации на сайте Центра, выпусков печатной продукции о проводимых мероприятиях и других важных событиях в жизни Цен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РМи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ерсональной ответственности работников Центра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дисциплинарной ответственности работников Центр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творческая работа (сочинение, эссе) среди обучающихс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классных часов «Открытый диалог» по теме антикоррупцион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- граждан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ребности и желания---Гражданское общество и борьба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овия эффективного  противодействия корруп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аватели ИЗ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ы коррупции среди работников Цент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лана мероприятий противодействия коррупции в Цент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на сайте Центра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на сайте Центра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публичном отчете Цен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 2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8:00Z</dcterms:created>
  <dc:creator>Пользователь</dc:creator>
  <dc:description/>
  <cp:keywords/>
  <dc:language>en-US</dc:language>
  <cp:lastModifiedBy>Roma</cp:lastModifiedBy>
  <cp:lastPrinted>2015-09-15T14:27:00Z</cp:lastPrinted>
  <dcterms:modified xsi:type="dcterms:W3CDTF">2018-09-17T11:15:00Z</dcterms:modified>
  <cp:revision>34</cp:revision>
  <dc:subject/>
  <dc:title/>
</cp:coreProperties>
</file>