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0420" cy="811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основных образовательных услуг, которые учреждение обязано оказывать дл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Информация о платных образовательных услугах предоставляется путем размещения на сайте МБУ ДО ЦДТ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promcd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), </w:t>
      </w:r>
      <w:r>
        <w:rPr>
          <w:sz w:val="28"/>
          <w:szCs w:val="28"/>
        </w:rPr>
        <w:t>на информационных стендах здания МБУ ДО ЦД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Учебный план, годовой календарный график, режим занятий принимаются Педагогическим советом учреждения и утверждаются директором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5. </w:t>
      </w:r>
      <w:r>
        <w:rPr>
          <w:sz w:val="28"/>
          <w:szCs w:val="28"/>
        </w:rPr>
        <w:t>Условием предоставления ПДОУ является деятельность МБУ ДО ЦДТ, при которой не ухудшаются условия обучения других обучающихся МБУ ДО ЦД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Изменения и дополнения в настоящее Положение вносятся МБУ ДО ЦДТ по мере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ЕРЕЧЕНЬ ПЛАТНЫХ ДОПОЛНИТЕЛЬНЫХ ОБРАЗОВАТЕЛЬНЫХ УСЛУ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Учреждение вправе осуществлять за счет средств физических          и (или) юридических лиц платные образовательные услуги, не предусмотренные установленным муниципальным заданием либо соглашением о предоставлении субсидии на возмещение затрат, на одинаковых при оказании одних и тех же услуг услов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Учреждение может предоставлять ПДОУ по следующим направленностям – социально-гуманитарная, художественная, физкультурно-спортивная, естественнонаучная, туристско-краеведческая, техническая,        а именно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раннего развития для детей дошкольного и младшего школьного возраста (5-7 лет)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 по изучению английского языка (5-7 лет);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ая студия (вокал, гитара) (5-16 лет)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ая студия (5-7 лет)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ия изобразительного искусства (5-7 лет)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о хореографии (от 5 лет и выше)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 по обучению игре в шахматы (5-9 лет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МБУ ДО ЦДТ вправе оказывать другие ПДОУ, если они не ущемляют основной учебный процесс и не входят в образовательную деятельность, финансируемую из средств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Количество обучающихся в объединениях зависит от запроса родителей (законных представителей) на начало каждого учебного года          и определяется локальными актами учреждения (п.п. 1.4., 3.2. данного Положения). Форма обучения – оч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ПОРЯДОК ОКАЗАНИЯ ПЛАТНЫХ ДОПОЛНИТЕЛЬНЫХ ОБРАЗОВАТЕЛЬНЫХ УСЛУГ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Для оказания ПДОУ МБУ ДО ЦДТ предусматрив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оведения данных услуг в соответствии            с действующими санитарными правилами и норм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адровым составом и оформление договоров по оказанию платных дополнительных образовательных услуг в соответствии       с Г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работ по оказанию такого рода услуг могут привлекаться основные сотрудники образовате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Издание приказов руководителя учреждения об организации  конкретных услуг в учреждении, в которых опреде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е 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ав учас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 по предоставлению платных услуг (расписание занятий, сетка занятий, график работы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влекаемый преподавательский соста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тверждение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учебного плана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образовательной  программы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расписание занятий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штатного  рас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формление заявлений и договоров на предоставление ПДОУ         в соответствии с ГК РФ с согласием потребителя услуги на предоставление персональных д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редоставление МБУ ДО ЦДТ по требованию получателя необходимой и достоверной информации об оказываемых ПДО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Учреждение обязано обеспечить заказчику оказание ПДОУ             в полном объеме в соответствии с образовательными программами (частью образовательной программы) и условиями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ПОРЯДОК ПОЛУЧЕНИЯ И РАСХОДОВАНИЯ СРЕД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плата услуг осуществляется в соответствии с установленными едиными предельными тарифами на оказание ПДОУ муниципальными бюджетными и автономными учреждениями дополнительного образования детей города Ставроп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МБУ ДО ЦДТ вправе по своему усмотрению расходовать средства, полученные от оказания ПДОУ, в соответствии со сметой доходов                   и расходов. Полученный доход находится в полном распоряжении МБУ ДО ЦДТ и расходуется им по своему усмотрению на основании сметы расходов на следующие це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совершенствование образовательного процес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териальной базы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лату труда основного и вспомогательного персона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% от должностного оклада доплата руководителю за счет средств, полученных учреждением от приносящей доход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Оплата за ПДОУ производится в безналич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Полученные финансовые средства являются собственностью образовательного  учреждения и расходуются им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ОТВЕТСТВЕННОСТЬ, ПРАВА И ОБЯЗАННОСТИ ИСПОЛНИТЕЛЯ         И ЗАКАЗЧИКА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3а неисполнение либо ненадлежащее исполнение обязательств по договору исполнитель (МБУ ДО ЦДТ) и заказчик несут ответственность, предусмотренную договором и законодательством Российской Федерац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5.2. При обнаружении недостатка платных образовательных услуг,        в том числе оказания их не в полном объеме, предусмотренном образовательными программами (частью образовательной программы), заказчик вправе по своему выбору потребовать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езвозмездного оказания образовательных услуг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размерного уменьшения стоимости оказанных платных образовательных услуг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торгнуть договор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5.3. По инициативе МБУ ДО ЦДТ договор может быть расторгнут         в одностороннем порядке в следующем случае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менение к обучающемуся, достигшему возраста 15 лет, отчисления как меры дисциплинарного взыскан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евыполнение обучающимся по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         и выполнению учебного план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срочка заказчиком оплаты стоимости платных образовательных услуг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возможность надлежащего исполнения обязательств по оказанию платных образовательных услуг вследствие действий (бездействия) обучающегос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ЗАКЛЮЧИТЕЛЬНЫЙ РАЗДЕ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Директор МБУ ДО ЦДТ несёт  персональную ответственность за деятельность по осуществлению ПДО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Бухгалтерией МБУ ДО ЦДТ ведется отчетность о поступлении        и использовании средств, полученных от оказания П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7:14:00Z</dcterms:created>
  <dc:creator>Buh</dc:creator>
  <dc:description/>
  <cp:keywords/>
  <dc:language>en-US</dc:language>
  <cp:lastModifiedBy>Roma</cp:lastModifiedBy>
  <cp:lastPrinted>2022-09-09T10:40:00Z</cp:lastPrinted>
  <dcterms:modified xsi:type="dcterms:W3CDTF">2022-09-09T07:57:00Z</dcterms:modified>
  <cp:revision>63</cp:revision>
  <dc:subject/>
  <dc:title>«СОГЛАСОВАНО»</dc:title>
</cp:coreProperties>
</file>