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БУ ДО ЦДТ Промышленного района г. Ставрополя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                  и компетенцию Комиссии по </w:t>
      </w:r>
      <w:r>
        <w:rPr>
          <w:color w:val="000000"/>
          <w:spacing w:val="-3"/>
          <w:sz w:val="28"/>
          <w:szCs w:val="28"/>
        </w:rPr>
        <w:t>противодействию коррупции (далее — Комиссия) в МБУ ДО ЦДТ Промышленного района г. Ставрополя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 xml:space="preserve">№ 273-ФЗ  «О противодействии коррупции», нормативными актами Министерства образования и науки Российской Федерации, другими нормативными правовыми актами Центра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является совещательным органом, который систематически осуществляет ком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работке оптимальных механизмов защиты от проникновения коррупции     в Центре, сниже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системы информирования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 xml:space="preserve">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           и определения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 xml:space="preserve">самоуправления муниципальных образований, институтов гражданского общества, организа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убъекты антикоррупционной политики - органы государственной власти и местного </w:t>
      </w:r>
      <w:r>
        <w:rPr>
          <w:color w:val="000000"/>
          <w:spacing w:val="-3"/>
          <w:sz w:val="28"/>
          <w:szCs w:val="28"/>
        </w:rPr>
        <w:t xml:space="preserve">самоуправления, учреждения, организации и лица, уполномоченные на формирование и реализацию мер антикоррупционной политики, граждане. В Центре субъек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дагогический коллектив, учебно-вспомогательный персонал              и обслуживаю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Центра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нии образовательных услуг обучающимся Центра.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                     и государства для незаконного получения вы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упреждение коррупции - деятельность субъектов антикоррупционной политики, </w:t>
      </w:r>
      <w:r>
        <w:rPr>
          <w:color w:val="000000"/>
          <w:spacing w:val="-3"/>
          <w:sz w:val="28"/>
          <w:szCs w:val="28"/>
        </w:rPr>
        <w:t xml:space="preserve">направленная на изучение, выявление, ограничение либо устранение явлений усло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   и усло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чин и условий, способствующих коррупции в Центр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              в деятельности Центра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Центра. Ход рассмотрения и </w:t>
      </w:r>
      <w:r>
        <w:rPr>
          <w:color w:val="000000"/>
          <w:spacing w:val="-4"/>
          <w:sz w:val="28"/>
          <w:szCs w:val="28"/>
        </w:rPr>
        <w:t xml:space="preserve">принятое решение фиксируется в протоколе, а состав Комиссии утвержда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2. Присутствие на заседаниях Комиссии ее членов обязательно. В случае отсутствия возможности членов Комиссии присутство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седание Комиссии правомочно, если на нем присутствует не менее двух третей об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4. </w:t>
      </w:r>
      <w:r>
        <w:rPr>
          <w:color w:val="000000"/>
          <w:spacing w:val="-3"/>
          <w:sz w:val="28"/>
          <w:szCs w:val="28"/>
        </w:rPr>
        <w:t xml:space="preserve">Член Комиссии добровольно принимает на себя обязательства                       о неразглашении сведений затрагивающих честь и достоинство граждан и другой конфиденциальной информации, кото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Центра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Комиссия вносит предложения на рассмотрение педагогического совета Центра по совершенствованию деятельности в сфере противодействия коррупции, а также участ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аствует в разработке форм и методов осуществления антикоррупционной деятельно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атривает предложения о совершенствовании методической                   и организационной работы </w:t>
      </w:r>
      <w:r>
        <w:rPr>
          <w:color w:val="000000"/>
          <w:spacing w:val="-5"/>
          <w:sz w:val="28"/>
          <w:szCs w:val="28"/>
        </w:rPr>
        <w:t>по противодействию коррупции в Центр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йствует внесению дополнений в локальные нормативные акты               с учетом измене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7.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 xml:space="preserve"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 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формирует педагогический совет о результатах реализации </w:t>
      </w:r>
      <w:r>
        <w:rPr>
          <w:color w:val="000000"/>
          <w:spacing w:val="-2"/>
          <w:sz w:val="28"/>
          <w:szCs w:val="28"/>
        </w:rPr>
        <w:t>мер противодействия коррупции в Центр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ет соответствующие поручения своему заместителю, секретарю и членам Комиссии, </w:t>
      </w:r>
      <w:r>
        <w:rPr>
          <w:color w:val="000000"/>
          <w:spacing w:val="-3"/>
          <w:sz w:val="28"/>
          <w:szCs w:val="28"/>
        </w:rPr>
        <w:t>осуществляет контроль над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6.1. Комиссия создается, ликвидируется, реорганизуется                                   и переименовывается приказом директора по решению педагогического совета Центра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20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5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3"/>
    </w:lvlOverride>
  </w:num>
  <w:num w:numId="17">
    <w:abstractNumId w:val="3"/>
    <w:lvlOverride w:ilvl="0">
      <w:startOverride w:val="3"/>
    </w:lvlOverride>
  </w:num>
  <w:num w:numId="1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48:00Z</dcterms:created>
  <dc:creator>Пользователь</dc:creator>
  <dc:description/>
  <cp:keywords/>
  <dc:language>en-US</dc:language>
  <cp:lastModifiedBy>Roma</cp:lastModifiedBy>
  <cp:lastPrinted>2015-09-15T14:27:00Z</cp:lastPrinted>
  <dcterms:modified xsi:type="dcterms:W3CDTF">2017-09-11T08:52:00Z</dcterms:modified>
  <cp:revision>33</cp:revision>
  <dc:subject/>
  <dc:title/>
</cp:coreProperties>
</file>