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ема и отчисления обучающихся        в муниципальное бюджетное учреждение дополнительного образования Центр детского творчества Промышленного района города Ставрополя (далее – МБУ ДО ЦДТ) разработано в соответствии с ФЗ №</w:t>
      </w:r>
      <w:r>
        <w:rPr>
          <w:rFonts w:eastAsia="Calibri"/>
          <w:sz w:val="28"/>
          <w:szCs w:val="28"/>
          <w:lang w:eastAsia="en-US"/>
        </w:rPr>
        <w:t>273 от 29.12.2012г. «Об образовании в Российской Федерации»</w:t>
      </w:r>
      <w:r>
        <w:rPr>
          <w:sz w:val="28"/>
          <w:szCs w:val="28"/>
        </w:rPr>
        <w:t>, Конвенцией              о правах ребенка, Законом Российской Федерации от 24.07.1998 №124-ФЗ «Об основных гарантиях прав ребенка в РФ», п</w:t>
      </w:r>
      <w:r>
        <w:rPr>
          <w:kern w:val="2"/>
          <w:sz w:val="28"/>
          <w:szCs w:val="28"/>
        </w:rPr>
        <w:t xml:space="preserve">риказом Министерства просвещения Российской Федерации от 09 ноября 2018 года                      №196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", Постановлением Главного государствен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далее - СанПиН)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с целью создания условий, обеспечивающих соблюдение прав ребенка на получение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определяет порядок приема, отчисления обучающихся из МБУ ДО ЦДТ и обеспечивает реализацию конституционных прав граждан на образование, исходя из принципов общедоступности и бесплатности, реализации государственной политик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рядок приема и отчисления обучающихся в МБУ ДО ЦДТ</w:t>
      </w:r>
      <w:r>
        <w:rPr>
          <w:rFonts w:cs="Verdana" w:ascii="Verdana" w:hAnsi="Verdana"/>
          <w:b/>
        </w:rPr>
        <w:t xml:space="preserve"> </w:t>
      </w:r>
      <w:r>
        <w:rPr>
          <w:sz w:val="28"/>
          <w:szCs w:val="28"/>
        </w:rPr>
        <w:t xml:space="preserve"> закрепляются в Уст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обучающихся в МБУ ДО ЦДТ </w:t>
      </w:r>
      <w:r>
        <w:rPr>
          <w:color w:val="000000"/>
          <w:sz w:val="28"/>
          <w:szCs w:val="28"/>
        </w:rPr>
        <w:t>проводится на принципах равных условий приема для всех по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2.2.Родители (законные представители) имеют право выбора дополнительной образовательной программы любой направленности с учетом индивидуальных особенностей детей, состояния их здоровья, уровня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В Учреждение принимаются обучающиеся преимущественно от 5 до      21 года. Возраст обучающихся, принимаемых в МБУ ДО ЦДТ, определяется Уставом и дополнительными образовательными программами, реализуемыми в МБУ ДО ЦДТ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ем обучающихся в МБУ ДО ЦДТ осуществляется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приеме в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остоянии здоровья с заключением педиатра            о возможности заниматься в объединениях физкультурно-спортивной, спортивно-технической направленностей, хореографических студия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кументов, удостоверяющих личность ребенка (копия свидетельства о рождении, копия па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ем обучающихся в Учреждение оформляется приказом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ЦД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еме обучающихся администрация обязана ознакомить их и (или) родителей (законных представителей) ребенка </w:t>
      </w:r>
      <w:r>
        <w:rPr>
          <w:color w:val="000000"/>
          <w:sz w:val="28"/>
          <w:szCs w:val="28"/>
        </w:rPr>
        <w:t>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     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альнейшие взаимоотношения регулируются Договором, заключенным   в 2-х экземплярах между заявителем и МБУ ДО ЦДТ, включающим в себя взаимные права, обязанности и ответственность сторон, возникающие             в процессе обучения,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пись ребенка (получателя) в МБУ ДО ЦДТ осуществляется не ранее   15 августа каждого года (очно или он-лайн).</w:t>
      </w:r>
    </w:p>
    <w:p>
      <w:pPr>
        <w:pStyle w:val="Normal"/>
        <w:jc w:val="both"/>
        <w:rPr/>
      </w:pPr>
      <w:r>
        <w:rPr>
          <w:sz w:val="28"/>
          <w:szCs w:val="28"/>
        </w:rPr>
        <w:t>2.9. Зачисление ребенка (получателя) в МБУ ДО ЦДТ осуществляется            в соответствии с Положением о порядке приема и отчисления на основании приказа директора для зачисленных – не позднее 15 сентября каждого года, для поступивших в течение учебного года – в день обращения после прохождения медицинского осмотра и с письменного разрешения врачей.</w:t>
      </w:r>
    </w:p>
    <w:p>
      <w:pPr>
        <w:pStyle w:val="Normal"/>
        <w:jc w:val="both"/>
        <w:rPr/>
      </w:pPr>
      <w:r>
        <w:rPr>
          <w:sz w:val="28"/>
          <w:szCs w:val="28"/>
        </w:rPr>
        <w:t>2.10. Дополнительное образование предоставляется обучающимся на бесплатной основе за счет средств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11. МБУ ДО ЦДТ может оказывать дополнительные платные образовательные услуги, выходящие за рамки финансируемых из муниципального бюджета образовательных программ, по договорам                с учреждениями, предприятиями, организациями и физическими лицами. Виды оказываемых платных дополнительных образовательных услуг определяются Уставом МБУ ДО ЦДТ в соответствии с лицензией в рамках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2. Порядок приёма и отчисления обучающихся в МБУ ДО ЦДТ закрепляется в Уставе.</w:t>
      </w:r>
    </w:p>
    <w:p>
      <w:pPr>
        <w:pStyle w:val="Normal"/>
        <w:jc w:val="both"/>
        <w:rPr/>
      </w:pPr>
      <w:r>
        <w:rPr>
          <w:sz w:val="28"/>
          <w:szCs w:val="28"/>
        </w:rPr>
        <w:t>2.13. Центр вправе отказать в приеме исключитель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свободных мест в МБУ ДО ЦДТ.</w:t>
      </w:r>
    </w:p>
    <w:p>
      <w:pPr>
        <w:pStyle w:val="Normal"/>
        <w:jc w:val="both"/>
        <w:rPr/>
      </w:pPr>
      <w:r>
        <w:rPr>
          <w:sz w:val="28"/>
          <w:szCs w:val="28"/>
        </w:rPr>
        <w:t>Отказ в приеме в МБУ ДО ЦДТ по иным основания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ием в объединения осуществляется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5. Каждый обучающийся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>
          <w:sz w:val="28"/>
          <w:szCs w:val="28"/>
        </w:rPr>
        <w:t>2.16. Продолжительность обучения зависит от возрастных особенностей обучающихся, направленности и сроков освоения программ, начального уровня знаний в выбранной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рием детей с ограниченными возможностями здоровья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 в помещении Учреждения или по месту проживания с согласия (письменного заявления) родителей (законных представителей), разрешения лечащего врача. </w:t>
      </w:r>
    </w:p>
    <w:p>
      <w:pPr>
        <w:pStyle w:val="Normal"/>
        <w:jc w:val="both"/>
        <w:rPr/>
      </w:pPr>
      <w:r>
        <w:rPr>
          <w:sz w:val="28"/>
          <w:szCs w:val="28"/>
        </w:rPr>
        <w:t>2.18. Дети с ограниченными возможностями здоровья принимаются в МБУ ДО ЦДТ при наличии условий для коррекционной работы соответствующего профиля только с согласия заявителей. Обязательным для приема детей данной категории в МБУ ДО ЦДТ является медицинское заключение              о состоянии здоровья ребенка с указанием возможности заниматься                    в творческих объединениях по из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работе объединения могут участвовать совместно с обучающимися их родители (законные представители), а также  выпускники без включения        в основной состав, если обучение не платное, при наличии условий                и с согласия руководителя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 Комплектование творческих объединений на новый учебный год производится по 15 сентября ежегодно, в остальное время проводится доукомплектование в соответствии с установлен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олняемость творческих объединений (групп и т.д.) МБУ ДО ЦДТ определяется СанПиН и закрепляется в Уставе. </w:t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творческих объединений (студия, ансамбль, группа и т.п.)       в МБУ ДО ЦДТ определяется в соответствии с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>3.4. Творческие объединения в МБОУДОД ЦДТ формируются как по одновозрастному, так и по разновозраст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места в МБУ ДО ЦДТ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за обучающемся в МБУ ДО ЦДТ сохраняется на время его отсутств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в соответствии с уважительными семейными  обстоятельствами, по заявл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участников образовательных отношений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ношения обучающегося и работников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учающиеся Учреждения имеют право на: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 дополнительных общеразвивающих программ и форм получения образования, реализуемого в Учреждении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дополнительное образование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индивидуальным программа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своего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ую оценку знаний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, деятельность которых не запрещена действующим законодательство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ринуждение обучаю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не допускаетс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влечение обучающихся без согласия обучающихся и их родителей (законных представителей) к труду, не предусмотренному образовательной программой, реализуемой Учреждением запрещаетс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учающиеся обязаны: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, определенные Уставом учреждения                 и локальными актами Учрежден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заниматься, не пропуская без уважительной причины занятия, бережно относиться к имуществу Учреждения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Учреждения, не допускать грубости, насилия и бестактного отношения по отношению к ни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Учреждения в части, отнесенной Уставом и иными локальными актами Учреждения к их компетенции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личную гигиену, вести здоровый образ жизни, не использовать     в речи нецензурные слова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Учреждении поддерживается на основе уважения человеческого достоинства обучающихся и работников Учреждения.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Обучающимся Учреждения запрещается: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z w:val="28"/>
          <w:szCs w:val="28"/>
        </w:rPr>
        <w:t>изделия, токсические и наркотические вещества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которые могут привести                 к взрывам и пожарам;</w:t>
      </w:r>
    </w:p>
    <w:p>
      <w:pPr>
        <w:pStyle w:val="21"/>
        <w:widowControl/>
        <w:tabs>
          <w:tab w:val="clear" w:pos="708"/>
          <w:tab w:val="left" w:pos="0" w:leader="none"/>
          <w:tab w:val="left" w:pos="709" w:leader="none"/>
          <w:tab w:val="left" w:pos="935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           и вымогатель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вершать действия, влекущие за собой опасные последствия для окружающ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т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 Отчисление обучающихся может произ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желанию обучающегося или по заявлению родителей (законных представителей) в связи с изменением места жительства, заболеваний обучающегося, препятствующим дальнейшему обучению (медицинское заключение – справка)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кончании обучения по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6.2. Отчисление из объединения оформляется приказом директора в книге приказов по личному составу обучающихся на каждого обучающегося           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6.3. По решению педагогического совета за грубые неоднократно совершенные нарушения требования Устава и правил внутреннего распорядка МБУ ДО ЦДТ допускается отчисление обучающегося, независимо от возраста с уведомлением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0:00Z</dcterms:created>
  <dc:creator>Admin</dc:creator>
  <dc:description/>
  <cp:keywords/>
  <dc:language>en-US</dc:language>
  <cp:lastModifiedBy>Roma</cp:lastModifiedBy>
  <cp:lastPrinted>2022-09-06T12:05:00Z</cp:lastPrinted>
  <dcterms:modified xsi:type="dcterms:W3CDTF">2022-09-06T09:35:00Z</dcterms:modified>
  <cp:revision>20</cp:revision>
  <dc:subject/>
  <dc:title>МУНИЦИПАЛЬНОЕ БЮДЖЕТНОЕ ОБРАЗОВАТЕЛЬНОЕ УЧРЕЖДЕНИЕ</dc:title>
</cp:coreProperties>
</file>